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u w:val="single"/>
          <w:lang w:val="en-US" w:eastAsia="en-US"/>
        </w:rPr>
        <w:t>Waste Characterization Overview</w:t>
      </w:r>
    </w:p>
    <w:p>
      <w:pPr>
        <w:pStyle w:val="Normal"/>
        <w:rPr>
          <w:rFonts w:ascii="Times New Roman" w:hAnsi="Times New Roman" w:cs="Times New Roman"/>
          <w:lang w:val="en-US" w:eastAsia="en-US"/>
        </w:rPr>
      </w:pPr>
      <w:r>
        <w:rPr>
          <w:rFonts w:cs="Times New Roman" w:ascii="Times New Roman" w:hAnsi="Times New Roman"/>
          <w:lang w:val="en-US" w:eastAsia="en-US"/>
        </w:rPr>
        <w:t>Source sampling of waste provides a snapshot in time of what the business disposes.  To obtain a truly accurate picture of the organizations' waste stream, numerous samplings over several seasons would be required.  Due to time and resource constraints, this level of analysis may not be possible.  However, the information gained from a one-time sort is useful information for the waste assessment.   In addition, the information can identify wastes by business secto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Finally, source sampling is important feedback to the organization.  For example, graphing the waste stream allows the organization to identify where its waste is coming from, and therefore begin to make informed decisions regarding purchasing and other source reduction idea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f the goal is simply to assist businesses in targeting materials for reduction, the waste characterization may not be necessary.  On the other hand, if the goal is to generate quantitative data on commercial waste generation, then the waste characterization can be very usefu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Methodology</w:t>
      </w:r>
    </w:p>
    <w:p>
      <w:pPr>
        <w:pStyle w:val="Normal"/>
        <w:rPr>
          <w:rFonts w:ascii="Times New Roman" w:hAnsi="Times New Roman" w:cs="Times New Roman"/>
          <w:b/>
          <w:b/>
          <w:lang w:val="en-US" w:eastAsia="en-US"/>
        </w:rPr>
      </w:pPr>
      <w:r>
        <w:rPr>
          <w:rFonts w:cs="Times New Roman" w:ascii="Times New Roman" w:hAnsi="Times New Roman"/>
          <w:b/>
          <w:lang w:val="en-US" w:eastAsia="en-US"/>
        </w:rPr>
        <w:t>A. Pre-sort tasks</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ab/>
        <w:t>1.  Sort Location</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ab/>
        <w:t>First determine whether the sort will be conducted on- or off-site.  Each has its own advantages.  If waste is sorted on site there is no need to transport waste, thus saving time and money.  On the other hand, on-site sorts may cause traffic and/or parking disruption for the business, may be impossible in bad weather, and may be difficult as well as dangerous if waste is removed by hand from dumpsites.</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ab/>
        <w:t>2. Safety Guidelines</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Work Area</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ab/>
        <w:t>Setting up: The waste characterization activities will take place inside the Transfer Station building.  After the waste has been delivered by the hauler and spread out either by staff using the bucket loader or by the sorter, using rakes and shovels, the area must be cordoned off with traffic cones before setting up the sort table and containers.</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Daily Operations: Keep in mind that there are going to be extremely busy periods inside the building when several haulers come in to unload trash at one time.  It is very important to watch out for heavy equipment while sorting waste.  Do not go outside the traffic cones unless Transfer Station staff have been alerted.</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Protective Equipment: All persons working in the sort zone are required to wear a hard hat, safely glasses, orange or reflective vest, ear plugs, steel-toed boots with steel shanks, protective suits, and safety glasses.  At a minimum, dust respirators should be used, but organic vapor respirators are recommended.</w:t>
      </w:r>
      <w:r>
        <w:br w:type="page"/>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3. Waste Categories</w:t>
      </w:r>
    </w:p>
    <w:p>
      <w:pPr>
        <w:pStyle w:val="Normal1"/>
        <w:ind w:left="80" w:hanging="0"/>
        <w:rPr>
          <w:rFonts w:ascii="Times New Roman" w:hAnsi="Times New Roman" w:cs="Times New Roman"/>
          <w:lang w:val="en-US" w:eastAsia="en-US"/>
        </w:rPr>
      </w:pPr>
      <w:r>
        <w:rPr>
          <w:rFonts w:cs="Times New Roman" w:ascii="Times New Roman" w:hAnsi="Times New Roman"/>
          <w:lang w:val="en-US" w:eastAsia="en-US"/>
        </w:rPr>
        <w:t>The number and type of waste categories must be determined.  This may vary with business type, geographic region, market conditions, and local recycling mandates.  In general, the number of waste categories ranges from 20-40 (Attachment 1).</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B. Gathering the Sample</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On the day of the waste characterization have one staff person meet the hauler at the scheduled business to direct and give information.</w:t>
      </w:r>
    </w:p>
    <w:p>
      <w:pPr>
        <w:pStyle w:val="Normal1"/>
        <w:ind w:left="180" w:hanging="0"/>
        <w:rPr>
          <w:rFonts w:ascii="Times New Roman" w:hAnsi="Times New Roman" w:cs="Times New Roman"/>
          <w:lang w:val="en-US" w:eastAsia="en-US"/>
        </w:rPr>
      </w:pPr>
      <w:r>
        <w:rPr>
          <w:rFonts w:cs="Times New Roman" w:ascii="Times New Roman" w:hAnsi="Times New Roman"/>
          <w:lang w:val="en-US" w:eastAsia="en-US"/>
        </w:rPr>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If the business has more than one dumpster or trash container, select one container that is representative of the waste disposed of at the location.  All container sizes and waste volume need to be recorded on the field waste characterization sheet (Attachment 2).</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C. Sample Delivery</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Deliver the designated load to the sort location.  If there are scales at the sort location, the scalemaster will record the permit number of the vehicle, the gross weight, tare weight, and net weight of the load.  Following each day of sampling, obtain this inform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D. Sample Preparation</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The hauler will back up to the sort area, dump the sample onto the floor and spread it out as evenly as possible across a pre-determined area of the floor.</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For waste samples less than 2 cubic yards, sort it entirely.  For larger loads, save at least half of the sample, and attempt to sort and weigh as much of the load as possibl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t>E. Sort Area</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To minimize the disruption to general operations at the facility, have the crew set up and take down the sort area daily.  Traffic cones should be placed around the entire sorting area each day and have them remain in place throughout the sorting operation.  </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Separate the containers used for categorizing materials each day and check for residue that would alter their tare weights.  Keep containers  from extraneous debris, mud, ice and snow possible to avoid changes in the tare weight.  If warranted, containers may be cleaned and re-weighed, and tare weights adjusted accordingly.  Assign each container a category and number, then display, along with the tare weight on each container.</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First, place a mesh screen on top of a large plastic tarp. Containers for more frequently observed categories should be close to the sort table; those for less used categories may be further way.  Have extra containers stacked at the sort site for high volume waste such as food waste, film plastics, and some of the paper categories.  Line containers with plastic for "wet" categories such as food waste to minimize soiling of the containers and for ease of waste removal.  Establish and follow layout scheme for the containers.  Designate a separate area for bulky items such as cardboard.  Set up scales out of the way of general operations, allowing enough room to maneuver containers during weighing and data collec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F.  Sort Crew</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The sorting crew generally consists of two or more crew members and a supervisor.  The crew supervisor is responsible for all aspects of the procedure, including ultimate decision-making authority on material classification.  Each crew member is responsible for her or his own safety equipment and will be expected to wear it at all times during the sort operatio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G.  Sort Operation</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Sorters will take repeated "grabs" of waste from the cell area until at least half the sample has been sorted.  Take the refuse from the area by shovel, wheelbarrow, or by hand and place on the sort table.  Sort materials and then place into the appropriate containers.  The supervisor assists and oversees the operation, checking each container for separation quality and clarifying categories. </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Even experienced waste management personnel often have difficulty in classifying materials.  For this reason, it is important that the same line of reasoning be used throughout the project.  For example, if a full, unopened container of food is present in the waste stream, it could be classified either as food waste, or as the container type.  Neither is necessarily right or wrong, but whichever method is used, it should be consistent in every case, to justify methodology and data.</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Once the entire sample has been sorted, place all the residue left on the sort table and on the tarp under the table into the designated residue container and weigh the container.  Residue consists of small pieces of any non-sortable waste, wet paper, food pieces, or any other nondescript items.</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Safety Guidelines Sorting Procedures</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General:  At no time should sorters thrust hands into waste piles or containers looking for items.  Instead, waste samples should be gathered either by using a rake or shovel or by grabbing a trash bag by the neck.  Individual items may be removed from the waste pile after first checking to see that it is safe to do so, and the material is handled properly.</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Hazardous Materials:  While sorting waste, hazardous materials may be encountered.  Such materials might include sharp objects, such as metal, broken glass, needles, or chemicals.  Watching for hazardous materials is of the utmost importance.  Do not weigh or handle the item.  Simply record its existence.  Hazardous items should be left in the waste pile and will be removed by loader at the end of the sort.  It is not expected that hazardous materials will be encountered often, but it is important to always follow the safety precautions. </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Needles:  Since many people self-inject drugs at their workplace, it is conceivable that an occasional hypodermic will be seen in the waste pile, whether loose or enclosed in some sort of container.  Extreme caution should be taken if a needle is observed, and it should not be handled or weighed.  Rubber gloves are puncture resistant but still could be pierced.</w:t>
      </w:r>
      <w:r>
        <w:br w:type="page"/>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Hearing Protection: OSHA (Occupational Health and Safety Administration) regulations require the use of hearing protection in areas that exceed certain noise levels.  The noise level inside the Transfer Station where heavy equipment is in operation exceeds the set limits.  It is therefore mandatory that hearing protection be used.  When equipment is shut down, it is permissible to remove hearing protectors.  The hearing protectors will make voice communication somewhat difficult, especially during the weighing and recording of data.  The situation will call for creativity and directness when communicating with one another.</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First Aid: There are first aid and eye wash kits and potable water at the Transfer Station.  For minor injuries, such as scrapes and cuts that require no surgery, first aid can be self-administered.  For serious injuries or other emergencies that cannot be treated on-site, the Transfer Station supervisor should be immediately notified to take further action and an injury form should be filled out.</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H.  Data Collection</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When the sample is completely sorted, weigh each container, and record the gross weight to 0.10 pounds.  Record zero for waste not found.  The tare weight, which is the weight of the containers, should be recorded on the container sign and on the data sheet as well. The tare weight minus the gross weight equals the net or actual weight of the waste.</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Record data with no adjustments for moisture, characteristics, etc.  Waste samples are to represent solid waste as it would have been received at the disposal site.</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Prior to each sort, designate one crew member as data recorder.  This will enhance crew efficiency, as well as provide one source for clarification of information.</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When the sorting and weighing of the sample is complete, record comments on the visual characteristics of the material.  For example, the scale may have contained a large appliance, which although categorized under "Other metals" is detailed as a refrigerator in the comments section.  Also note information such as a higher than normal moisture content or pertinent weather conditions.  In general, many comments are preferable to a few.  The sorter's observations and impressions are extremely valuable in the overall analysis of the waste patterns of a particular business.</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Enter data into the database daily (See Worksheets/Spreadsheets, Waste Characterization Data Sheet).  Any changes to the data should be entered as soon as possible following the sort to maximize accuracy.  At the end of each day, containers should be checked for residue, cleaned if necessary, then stored in a designated storage area.  Wipe down safety equipment and store along with the scales, blank data sheets, and other equipmen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Summary Tables</w:t>
      </w:r>
    </w:p>
    <w:p>
      <w:pPr>
        <w:pStyle w:val="Normal1a"/>
        <w:ind w:left="0" w:hanging="0"/>
        <w:rPr>
          <w:rFonts w:ascii="Times New Roman" w:hAnsi="Times New Roman" w:cs="Times New Roman"/>
          <w:lang w:val="en-US" w:eastAsia="en-US"/>
        </w:rPr>
      </w:pPr>
      <w:r>
        <w:rPr>
          <w:rFonts w:cs="Times New Roman" w:ascii="Times New Roman" w:hAnsi="Times New Roman"/>
          <w:lang w:val="en-US" w:eastAsia="en-US"/>
        </w:rPr>
        <w:t xml:space="preserve">The waste characterization serves several purposes.  First, the data supports information collected through the waste assessment, thereby presenting a fuller picture of a business' waste stream.  Second, in cases where large amounts of recyclable materials are seen in the waste stream, the sort identifies areas where recycling programs could be tightened up.  This information is important to facility managers and business owners who may be under the impression their recycling program is running smoothly.  Finally, by characterizing the waste streams of several businesses in a given sector, composition data obtained can be used for planning purposes for other similar business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1a"/>
        <w:ind w:left="0" w:hanging="0"/>
        <w:rPr>
          <w:rFonts w:ascii="Times New Roman" w:hAnsi="Times New Roman" w:cs="Times New Roman"/>
          <w:u w:val="single"/>
          <w:lang w:val="en-US" w:eastAsia="en-US"/>
        </w:rPr>
      </w:pPr>
      <w:r>
        <w:rPr>
          <w:rFonts w:cs="Times New Roman" w:ascii="Times New Roman" w:hAnsi="Times New Roman"/>
          <w:u w:val="single"/>
          <w:lang w:val="en-US" w:eastAsia="en-US"/>
        </w:rPr>
        <w:t>Cost of a Waste Characterization</w:t>
      </w:r>
    </w:p>
    <w:p>
      <w:pPr>
        <w:pStyle w:val="Normal"/>
        <w:rPr>
          <w:rFonts w:ascii="Times New Roman" w:hAnsi="Times New Roman" w:cs="Times New Roman"/>
          <w:lang w:val="en-US" w:eastAsia="en-US"/>
        </w:rPr>
      </w:pPr>
      <w:r>
        <w:rPr>
          <w:rFonts w:cs="Times New Roman" w:ascii="Times New Roman" w:hAnsi="Times New Roman"/>
          <w:lang w:val="en-US" w:eastAsia="en-US"/>
        </w:rPr>
        <w:t>The cost of a waste characterization will vary with site specific conditions and project magnitude.  Scheduling and sort-and weigh costs include: scheduling waste delivery to sorting area, travel time, setting up sort area, sorting and weighing sample, and cleaning up.  Data entry cost includes entering data and report generation.  Overhead cost includes supervision, clerical support, bookkeeping, benefits, suppliers, and utilities.  The following costs are not included: hauler contract, protective clothing, sort equipment, and the cost of training sorter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bl>
      <w:tblPr>
        <w:tblW w:w="6210" w:type="dxa"/>
        <w:jc w:val="left"/>
        <w:tblInd w:w="1883" w:type="dxa"/>
        <w:tblLayout w:type="fixed"/>
        <w:tblCellMar>
          <w:top w:w="0" w:type="dxa"/>
          <w:left w:w="80" w:type="dxa"/>
          <w:bottom w:w="0" w:type="dxa"/>
          <w:right w:w="80" w:type="dxa"/>
        </w:tblCellMar>
      </w:tblPr>
      <w:tblGrid>
        <w:gridCol w:w="2430"/>
        <w:gridCol w:w="1715"/>
        <w:gridCol w:w="2065"/>
      </w:tblGrid>
      <w:tr>
        <w:trPr>
          <w:trHeight w:val="290" w:hRule="atLeast"/>
          <w:cantSplit w:val="true"/>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sks</w:t>
            </w:r>
          </w:p>
        </w:tc>
        <w:tc>
          <w:tcPr>
            <w:tcW w:w="17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umber of Staff</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otal  Hour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cheduling</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orting and Weighing</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ata Entry</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b/>
                <w:lang w:val="en-US" w:eastAsia="en-US"/>
              </w:rPr>
              <w:t>Total</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b/>
                <w:lang w:val="en-US" w:eastAsia="en-US"/>
              </w:rPr>
              <w:t>18</w:t>
            </w:r>
          </w:p>
        </w:tc>
      </w:tr>
    </w:tbl>
    <w:p>
      <w:pPr>
        <w:pStyle w:val="Normal"/>
        <w:ind w:right="180" w:hanging="0"/>
        <w:jc w:val="center"/>
        <w:rPr>
          <w:rFonts w:ascii="Times New Roman" w:hAnsi="Times New Roman" w:cs="Times New Roman"/>
          <w:b/>
          <w:b/>
          <w:lang w:val="en-US" w:eastAsia="en-US"/>
        </w:rPr>
      </w:pPr>
      <w:r>
        <w:br w:type="page"/>
      </w:r>
      <w:r>
        <w:rPr>
          <w:rFonts w:cs="Times New Roman" w:ascii="Times New Roman" w:hAnsi="Times New Roman"/>
          <w:b/>
          <w:lang w:val="en-US" w:eastAsia="en-US"/>
        </w:rPr>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w:t>WASTE CHARACTERIZATION EQUIPMENT LIST</w:t>
      </w:r>
    </w:p>
    <w:p>
      <w:pPr>
        <w:pStyle w:val="Normal"/>
        <w:ind w:hanging="360"/>
        <w:jc w:val="center"/>
        <w:rPr>
          <w:rFonts w:ascii="Times New Roman" w:hAnsi="Times New Roman" w:cs="Times New Roman"/>
          <w:b/>
          <w:b/>
          <w:lang w:val="en-US" w:eastAsia="en-US"/>
        </w:rPr>
      </w:pPr>
      <w:r>
        <w:rPr>
          <w:rFonts w:cs="Times New Roman" w:ascii="Times New Roman" w:hAnsi="Times New Roman"/>
          <w:b/>
          <w:lang w:val="en-US" w:eastAsia="en-US"/>
        </w:rPr>
        <w:t>Required Equipment:</w:t>
      </w:r>
    </w:p>
    <w:p>
      <w:pPr>
        <w:pStyle w:val="Normal1"/>
        <w:ind w:left="0" w:hanging="360"/>
        <w:rPr/>
      </w:pPr>
      <w:r>
        <w:rPr>
          <w:rFonts w:cs="Times New Roman" w:ascii="Times New Roman" w:hAnsi="Times New Roman"/>
          <w:lang w:val="en-US" w:eastAsia="en-US"/>
        </w:rPr>
        <w:tab/>
      </w:r>
      <w:r>
        <w:rPr>
          <w:rFonts w:cs="Times New Roman" w:ascii="Times New Roman" w:hAnsi="Times New Roman"/>
          <w:b/>
          <w:u w:val="single"/>
          <w:lang w:val="en-US" w:eastAsia="en-US"/>
        </w:rPr>
        <w:t>Amount</w:t>
      </w:r>
      <w:r>
        <w:rPr>
          <w:rFonts w:cs="Times New Roman" w:ascii="Times New Roman" w:hAnsi="Times New Roman"/>
          <w:u w:val="single"/>
          <w:lang w:val="en-US" w:eastAsia="en-US"/>
        </w:rPr>
        <w:tab/>
        <w:tab/>
        <w:tab/>
        <w:tab/>
      </w:r>
      <w:r>
        <w:rPr>
          <w:rFonts w:cs="Times New Roman" w:ascii="Times New Roman" w:hAnsi="Times New Roman"/>
          <w:b/>
          <w:u w:val="single"/>
          <w:lang w:val="en-US" w:eastAsia="en-US"/>
        </w:rPr>
        <w:t>Description</w:t>
        <w:tab/>
        <w:tab/>
      </w:r>
    </w:p>
    <w:p>
      <w:pPr>
        <w:pStyle w:val="Normal1"/>
        <w:ind w:left="0" w:hanging="0"/>
        <w:rPr/>
      </w:pPr>
      <w:r>
        <w:rPr>
          <w:rFonts w:cs="Times New Roman" w:ascii="Times New Roman" w:hAnsi="Times New Roman"/>
          <w:b/>
          <w:lang w:val="en-US" w:eastAsia="en-US"/>
        </w:rPr>
        <w:tab/>
      </w:r>
      <w:r>
        <w:rPr>
          <w:rFonts w:cs="Times New Roman" w:ascii="Times New Roman" w:hAnsi="Times New Roman"/>
          <w:lang w:val="en-US" w:eastAsia="en-US"/>
        </w:rPr>
        <w:t>15-20</w:t>
        <w:tab/>
        <w:t xml:space="preserve">30-gallon plastic refuse </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00 </w:t>
        <w:tab/>
        <w:t xml:space="preserve">Plastic garbage bags </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ab/>
        <w:tab/>
        <w:t>(for lining selected container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5</w:t>
        <w:tab/>
        <w:t>Smaller container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Clipboard, data form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Product category key board</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Sweep broom</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Wide-mouth shovel</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Hand-held calculator</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Magnet</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ab/>
        <w:t>(to identify ferrous and non-ferrous metal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First-aid kit</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Sort table, approx. 3'x 8'</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Tarp 4'x 8'</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ab/>
        <w:t>Various rags for wiping/cleaning</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Scales calibrated to 0.1 pounds</w:t>
      </w:r>
    </w:p>
    <w:p>
      <w:pPr>
        <w:pStyle w:val="Normal1"/>
        <w:ind w:left="0" w:hanging="36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ndatory Staff Equipment:</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Safety helmet</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Pair of goggle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Pair of thick rubber glove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Set of ear plug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Work suit (jacket and pants or coverall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Pair of steel-toed, rubberized boot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Dust respirator or better</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Copy of waste sort protocol</w:t>
      </w:r>
    </w:p>
    <w:p>
      <w:pPr>
        <w:pStyle w:val="Normal1"/>
        <w:tabs>
          <w:tab w:val="clear" w:pos="900"/>
          <w:tab w:val="center" w:pos="1080" w:leader="none"/>
          <w:tab w:val="left" w:pos="5040" w:leader="none"/>
        </w:tabs>
        <w:ind w:left="1260" w:hanging="27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ab/>
        <w:t>Additional supply of replacement safety items, such as goggles, gloves,</w:t>
      </w:r>
    </w:p>
    <w:p>
      <w:pPr>
        <w:pStyle w:val="Normal1"/>
        <w:tabs>
          <w:tab w:val="clear" w:pos="900"/>
          <w:tab w:val="center" w:pos="1080" w:leader="none"/>
          <w:tab w:val="left" w:pos="5040" w:leader="none"/>
        </w:tabs>
        <w:ind w:left="1260" w:hanging="270"/>
        <w:rPr>
          <w:rFonts w:ascii="Times New Roman" w:hAnsi="Times New Roman" w:cs="Times New Roman"/>
          <w:lang w:val="en-US" w:eastAsia="en-US"/>
        </w:rPr>
      </w:pPr>
      <w:r>
        <w:rPr>
          <w:rFonts w:cs="Times New Roman" w:ascii="Times New Roman" w:hAnsi="Times New Roman"/>
          <w:lang w:val="en-US" w:eastAsia="en-US"/>
        </w:rPr>
        <w:tab/>
        <w:tab/>
        <w:t>ear plugs, surgical masks, and coveralls</w:t>
      </w:r>
    </w:p>
    <w:p>
      <w:pPr>
        <w:pStyle w:val="Normal1"/>
        <w:tabs>
          <w:tab w:val="clear" w:pos="900"/>
          <w:tab w:val="center" w:pos="1080" w:leader="none"/>
          <w:tab w:val="left" w:pos="5040" w:leader="none"/>
        </w:tabs>
        <w:ind w:left="1260" w:hanging="27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ab/>
        <w:t>Tetanus and polio vaccinations required for each crew member; hepatitis</w:t>
      </w:r>
    </w:p>
    <w:p>
      <w:pPr>
        <w:pStyle w:val="Normal1"/>
        <w:tabs>
          <w:tab w:val="clear" w:pos="900"/>
          <w:tab w:val="center" w:pos="1080" w:leader="none"/>
          <w:tab w:val="left" w:pos="5040" w:leader="none"/>
        </w:tabs>
        <w:ind w:left="1260" w:hanging="270"/>
        <w:rPr>
          <w:rFonts w:ascii="Times New Roman" w:hAnsi="Times New Roman" w:cs="Times New Roman"/>
          <w:lang w:val="en-US" w:eastAsia="en-US"/>
        </w:rPr>
      </w:pPr>
      <w:r>
        <w:rPr>
          <w:rFonts w:cs="Times New Roman" w:ascii="Times New Roman" w:hAnsi="Times New Roman"/>
          <w:lang w:val="en-US" w:eastAsia="en-US"/>
        </w:rPr>
        <w:tab/>
        <w:tab/>
        <w:t>vaccinations optional</w:t>
      </w:r>
    </w:p>
    <w:p>
      <w:pPr>
        <w:pStyle w:val="Normal1"/>
        <w:tabs>
          <w:tab w:val="clear" w:pos="900"/>
          <w:tab w:val="center" w:pos="1080" w:leader="none"/>
          <w:tab w:val="left" w:pos="5040" w:leader="none"/>
        </w:tabs>
        <w:ind w:left="1260" w:hanging="27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ab/>
        <w:t>Baseline hearing test required for each crew member</w:t>
      </w:r>
    </w:p>
    <w:p>
      <w:pPr>
        <w:pStyle w:val="Normal1"/>
        <w:ind w:left="0" w:hanging="36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Optional Equipment:</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Wheelbarrow</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Pair of side cutter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Bolt cutter (heavy duty)</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Hacksaw (plus 10 blades)</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Claw hammer</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Adjustable wrench</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 xml:space="preserve">1 </w:t>
        <w:tab/>
        <w:t>Screwdriver set</w:t>
      </w:r>
    </w:p>
    <w:p>
      <w:pPr>
        <w:pStyle w:val="Normal1"/>
        <w:ind w:left="0" w:hanging="0"/>
        <w:rPr>
          <w:rFonts w:ascii="Times New Roman" w:hAnsi="Times New Roman" w:cs="Times New Roman"/>
          <w:lang w:val="en-US" w:eastAsia="en-US"/>
        </w:rPr>
      </w:pPr>
      <w:r>
        <w:rPr>
          <w:rFonts w:cs="Times New Roman" w:ascii="Times New Roman" w:hAnsi="Times New Roman"/>
          <w:lang w:val="en-US" w:eastAsia="en-US"/>
        </w:rPr>
        <w:tab/>
        <w:t>1</w:t>
        <w:tab/>
        <w:t>Linoleum Knife</w:t>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1</w:t>
        <w:tab/>
        <w:tab/>
        <w:tab/>
        <w:tab/>
        <w:tab/>
        <w:tab/>
        <w:t>Ax</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Liberation Sans">
    <w:altName w:val="Arial"/>
    <w:charset w:val="01"/>
    <w:family w:val="swiss"/>
    <w:pitch w:val="variable"/>
  </w:font>
  <w:font w:name="Minio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158"/>
      <w:gridCol w:w="3960"/>
      <w:gridCol w:w="1458"/>
    </w:tblGrid>
    <w:tr>
      <w:trPr/>
      <w:tc>
        <w:tcPr>
          <w:tcW w:w="415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3960" w:type="dxa"/>
          <w:tcBorders/>
        </w:tcPr>
        <w:p>
          <w:pPr>
            <w:pStyle w:val="Footer"/>
            <w:snapToGrid w:val="false"/>
            <w:jc w:val="center"/>
            <w:rPr>
              <w:sz w:val="16"/>
            </w:rPr>
          </w:pPr>
          <w:r>
            <w:rPr>
              <w:sz w:val="16"/>
            </w:rPr>
          </w:r>
        </w:p>
      </w:tc>
      <w:tc>
        <w:tcPr>
          <w:tcW w:w="1458" w:type="dxa"/>
          <w:tcBorders/>
        </w:tcPr>
        <w:p>
          <w:pPr>
            <w:pStyle w:val="Footer"/>
            <w:rPr>
              <w:sz w:val="16"/>
            </w:rPr>
          </w:pPr>
          <w:r>
            <w:rPr>
              <w:sz w:val="16"/>
            </w:rPr>
            <w:t>Audits/Surveys</w:t>
          </w:r>
        </w:p>
        <w:p>
          <w:pPr>
            <w:pStyle w:val="Footer"/>
            <w:rPr>
              <w:sz w:val="16"/>
            </w:rPr>
          </w:pPr>
          <w:r>
            <w:rPr>
              <w:sz w:val="16"/>
            </w:rPr>
            <w:t>Wst_char.doc</w:t>
          </w:r>
        </w:p>
        <w:p>
          <w:pPr>
            <w:pStyle w:val="Footer"/>
            <w:rPr>
              <w:sz w:val="16"/>
            </w:rPr>
          </w:pPr>
          <w:r>
            <w:rPr>
              <w:sz w:val="16"/>
            </w:rPr>
            <w:t>Updated 5/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Conducting Waste Characterization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1"/>
    <w:basedOn w:val="Normal"/>
    <w:qFormat/>
    <w:pPr>
      <w:tabs>
        <w:tab w:val="clear" w:pos="720"/>
        <w:tab w:val="center" w:pos="900" w:leader="none"/>
        <w:tab w:val="left" w:pos="5040" w:leader="none"/>
      </w:tabs>
      <w:ind w:left="360" w:hanging="360"/>
    </w:pPr>
    <w:rPr>
      <w:rFonts w:ascii="Minion" w:hAnsi="Minion" w:cs="Minion"/>
    </w:rPr>
  </w:style>
  <w:style w:type="paragraph" w:styleId="Normal1a">
    <w:name w:val="Normal 1a"/>
    <w:basedOn w:val="Normal1"/>
    <w:qFormat/>
    <w:pPr>
      <w:tabs>
        <w:tab w:val="clear" w:pos="900"/>
        <w:tab w:val="left" w:pos="5040" w:leader="none"/>
      </w:tabs>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te Characterization Guid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7:49:00Z</dcterms:created>
  <dc:creator>jk</dc:creator>
  <dc:description/>
  <cp:keywords/>
  <dc:language>en-US</dc:language>
  <cp:lastModifiedBy>RPRILL</cp:lastModifiedBy>
  <cp:lastPrinted>1999-05-12T10:35:00Z</cp:lastPrinted>
  <dcterms:modified xsi:type="dcterms:W3CDTF">2007-02-08T22:52:00Z</dcterms:modified>
  <cp:revision>3</cp:revision>
  <dc:subject/>
  <dc:title>s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171</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