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-Resource Conservation Audit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ata Request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 maximize effectiveness and limit costs, we ask that you provide the following items in a timely manner.  With this information we can perform some preliminary analysis that may indicate a problem area that we can investigate during the Resource Conservation Audit site visit.  Please provide a separate form for each building to be included in the Resource Conservation Audit proc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Facility Base Da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me of Government Entity/School District :  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cility Name/No. :  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me of Contact Person/Phone # :  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truction Date :  ____________</w:t>
        <w:tab/>
        <w:t>Last Remodel :  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maining Life :  ______________</w:t>
        <w:tab/>
        <w:t>Building Floor Area :  ______________ Sq. 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vide copies of floor plans of each building.  8 1/2” x 11” sheets are preferable.  Fire egress plans work very wel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esource Usage and Services Da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vide monthly resource cost and consumption data for the last 24 months.  A copy of actual bills is preferable.  (Check all appropriate resources and services shown below that are used at this facility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lectricity ____, Natural Gas ____, Oil ____, Other Fuel (specify type)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s this facility charged for electrical demand?  Yes ____, No 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ter ____, Sewer ____, Garbage 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ease send the requested information to: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1166" w:footer="86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18"/>
      <w:gridCol w:w="1458"/>
    </w:tblGrid>
    <w:tr>
      <w:trPr>
        <w:trHeight w:val="808" w:hRule="atLeast"/>
      </w:trPr>
      <w:tc>
        <w:tcPr>
          <w:tcW w:w="811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ashington State Dept. of General Administration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Oregon Office of Energy</w:t>
          </w:r>
        </w:p>
      </w:tc>
      <w:tc>
        <w:tcPr>
          <w:tcW w:w="145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udits/Surveys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Question3.doc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pdated 5/99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3:04:00Z</dcterms:created>
  <dc:creator>Stu Simpson</dc:creator>
  <dc:description/>
  <dc:language>en-US</dc:language>
  <cp:lastModifiedBy>RPRILL</cp:lastModifiedBy>
  <cp:lastPrinted>1999-05-10T10:31:00Z</cp:lastPrinted>
  <dcterms:modified xsi:type="dcterms:W3CDTF">2007-02-08T23:04:00Z</dcterms:modified>
  <cp:revision>2</cp:revision>
  <dc:subject/>
  <dc:title>Pre-Resource Conservation Audi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015539</vt:r8>
  </property>
  <property fmtid="{D5CDD505-2E9C-101B-9397-08002B2CF9AE}" pid="3" name="_AuthorEmail">
    <vt:lpwstr>PrillR@energy.wsu.edu</vt:lpwstr>
  </property>
  <property fmtid="{D5CDD505-2E9C-101B-9397-08002B2CF9AE}" pid="4" name="_AuthorEmailDisplayName">
    <vt:lpwstr>Rich Prill</vt:lpwstr>
  </property>
  <property fmtid="{D5CDD505-2E9C-101B-9397-08002B2CF9AE}" pid="5" name="_EmailSubject">
    <vt:lpwstr>Agenda items</vt:lpwstr>
  </property>
  <property fmtid="{D5CDD505-2E9C-101B-9397-08002B2CF9AE}" pid="6" name="_NewReviewCycle">
    <vt:lpwstr/>
  </property>
</Properties>
</file>