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ource Conservation Manag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uidelines for Food Serv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e following are some things you can do as kitchen staff to help save money by reducing operating costs.  These suggestions are part of a larger series of measures being implemented to enhance resource use efficiency.  Can you think of more to add to this list?  If so, offer your suggestions to </w:t>
      </w:r>
      <w:r>
        <w:rPr>
          <w:u w:val="single"/>
        </w:rPr>
        <w:tab/>
        <w:tab/>
        <w:tab/>
        <w:tab/>
      </w:r>
      <w:r>
        <w:rPr/>
        <w:t xml:space="preserve"> , Resource Conservation Manager (RCM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ooking - General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7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0" w:name="__Fieldmark__0_1557880261"/>
            <w:bookmarkStart w:id="1" w:name="__Fieldmark__0_1557880261"/>
            <w:bookmarkEnd w:id="1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/>
              <w:t>1.  Cook in largest volume possible at the lowest temperature that will give satisfactory result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2" w:name="__Fieldmark__1_1557880261"/>
            <w:bookmarkStart w:id="3" w:name="__Fieldmark__1_1557880261"/>
            <w:bookmarkEnd w:id="3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/>
              <w:t>2.  Reduce heat loss by carefully monitoring preheat times and cooking temperatur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4" w:name="__Fieldmark__2_1557880261"/>
            <w:bookmarkStart w:id="5" w:name="__Fieldmark__2_1557880261"/>
            <w:bookmarkEnd w:id="5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If the kitchen is “all electric,” reduce peak loading by baking and roasting at different times.  Also,  when baking or roasting, keep the use of other electrical equipment at a minimum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6" w:name="__Fieldmark__3_1557880261"/>
            <w:bookmarkStart w:id="7" w:name="__Fieldmark__3_1557880261"/>
            <w:bookmarkEnd w:id="7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___________________________________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8" w:name="__Fieldmark__4_1557880261"/>
            <w:bookmarkStart w:id="9" w:name="__Fieldmark__4_1557880261"/>
            <w:bookmarkEnd w:id="9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Range Tops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7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10" w:name="__Fieldmark__5_1557880261"/>
            <w:bookmarkStart w:id="11" w:name="__Fieldmark__5_1557880261"/>
            <w:bookmarkEnd w:id="11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/>
              <w:t>1.  If gas fired, adjust flame until blue, with a firm center cone.  Adjust flame to cover bottom of cooking utensil only.  Keep burners clean and ports ope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12" w:name="__Fieldmark__6_1557880261"/>
            <w:bookmarkStart w:id="13" w:name="__Fieldmark__6_1557880261"/>
            <w:bookmarkEnd w:id="13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/>
              <w:t>2.  If given a choice, use an open burner, rather than a hot top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14" w:name="__Fieldmark__7_1557880261"/>
            <w:bookmarkStart w:id="15" w:name="__Fieldmark__7_1557880261"/>
            <w:bookmarkEnd w:id="15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/>
              <w:t>3.  Turn down heat as soon as water boils.  In an open container, water doesn’t get any hotter than 2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16" w:name="__Fieldmark__8_1557880261"/>
            <w:bookmarkStart w:id="17" w:name="__Fieldmark__8_1557880261"/>
            <w:bookmarkEnd w:id="17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/>
              <w:t>4.  Cover cooking pans with lid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18" w:name="__Fieldmark__9_1557880261"/>
            <w:bookmarkStart w:id="19" w:name="__Fieldmark__9_1557880261"/>
            <w:bookmarkEnd w:id="19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/>
              <w:t>5.  Turn off units when not in us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20" w:name="__Fieldmark__10_1557880261"/>
            <w:bookmarkStart w:id="21" w:name="__Fieldmark__10_1557880261"/>
            <w:bookmarkEnd w:id="21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___________________________________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22" w:name="__Fieldmark__11_1557880261"/>
            <w:bookmarkStart w:id="23" w:name="__Fieldmark__11_1557880261"/>
            <w:bookmarkEnd w:id="23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Steam Cooking and Holding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7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24" w:name="__Fieldmark__12_1557880261"/>
            <w:bookmarkStart w:id="25" w:name="__Fieldmark__12_1557880261"/>
            <w:bookmarkEnd w:id="25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ok with steam, whenever appropriate.  It requires little or no warm-up time and  cooking times are usually much shorter than for range top cookin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26" w:name="__Fieldmark__13_1557880261"/>
            <w:bookmarkStart w:id="27" w:name="__Fieldmark__13_1557880261"/>
            <w:bookmarkEnd w:id="27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with all cooking procedures, cook full loads when possibl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28" w:name="__Fieldmark__14_1557880261"/>
            <w:bookmarkStart w:id="29" w:name="__Fieldmark__14_1557880261"/>
            <w:bookmarkEnd w:id="29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mit preheating and holding times to 30 minutes or less.  When using hot food tables as “wet” tables, fill with hot water.  Keep tables at lowest acceptable temperatur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30" w:name="__Fieldmark__15_1557880261"/>
            <w:bookmarkStart w:id="31" w:name="__Fieldmark__15_1557880261"/>
            <w:bookmarkEnd w:id="31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urn off steam appliances when cooking is completed and holding time is not requir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32" w:name="__Fieldmark__16_1557880261"/>
            <w:bookmarkStart w:id="33" w:name="__Fieldmark__16_1557880261"/>
            <w:bookmarkEnd w:id="33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34" w:name="__Fieldmark__17_1557880261"/>
            <w:bookmarkStart w:id="35" w:name="__Fieldmark__17_1557880261"/>
            <w:bookmarkEnd w:id="35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Refrigeration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7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36" w:name="__Fieldmark__18_1557880261"/>
            <w:bookmarkStart w:id="37" w:name="__Fieldmark__18_1557880261"/>
            <w:bookmarkEnd w:id="37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/>
              <w:t>1.  Open doors as seldom as possibl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38" w:name="__Fieldmark__19_1557880261"/>
            <w:bookmarkStart w:id="39" w:name="__Fieldmark__19_1557880261"/>
            <w:bookmarkEnd w:id="39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/>
              <w:t>2.  Place items used most frequently in front, near door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40" w:name="__Fieldmark__20_1557880261"/>
            <w:bookmarkStart w:id="41" w:name="__Fieldmark__20_1557880261"/>
            <w:bookmarkEnd w:id="41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/>
              <w:t>3.  Label and date all item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42" w:name="__Fieldmark__21_1557880261"/>
            <w:bookmarkStart w:id="43" w:name="__Fieldmark__21_1557880261"/>
            <w:bookmarkEnd w:id="43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/>
              <w:t>4.   Be sure the door closes completely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44" w:name="__Fieldmark__22_1557880261"/>
            <w:bookmarkStart w:id="45" w:name="__Fieldmark__22_1557880261"/>
            <w:bookmarkEnd w:id="45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/>
              <w:t>5.  Allow hot foods to cool to room temperature, if possible, before refrigeratin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46" w:name="__Fieldmark__23_1557880261"/>
            <w:bookmarkStart w:id="47" w:name="__Fieldmark__23_1557880261"/>
            <w:bookmarkEnd w:id="47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/>
              <w:t>6.  Defrost foods in refrigerator when possibl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48" w:name="__Fieldmark__24_1557880261"/>
            <w:bookmarkStart w:id="49" w:name="__Fieldmark__24_1557880261"/>
            <w:bookmarkEnd w:id="49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.  ___________________________________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50" w:name="__Fieldmark__25_1557880261"/>
            <w:bookmarkStart w:id="51" w:name="__Fieldmark__25_1557880261"/>
            <w:bookmarkEnd w:id="51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8.  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Water Heating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7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52" w:name="__Fieldmark__26_1557880261"/>
            <w:bookmarkStart w:id="53" w:name="__Fieldmark__26_1557880261"/>
            <w:bookmarkEnd w:id="53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ind w:left="270" w:hanging="270"/>
              <w:rPr/>
            </w:pPr>
            <w:r>
              <w:rPr/>
              <w:t>1.  Reduce temperature to lowest possible setting (usually 1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 for kitchens).  Consider using a tempering valve to reduce distribution temperatures in areas which do not require high temperatures.  (sinks, janitor closets, etc.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54" w:name="__Fieldmark__27_1557880261"/>
            <w:bookmarkStart w:id="55" w:name="__Fieldmark__27_1557880261"/>
            <w:bookmarkEnd w:id="55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.  Use hot tap water for cooking, rather than heating cold water on a rang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56" w:name="__Fieldmark__28_1557880261"/>
            <w:bookmarkStart w:id="57" w:name="__Fieldmark__28_1557880261"/>
            <w:bookmarkEnd w:id="57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__________________________________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58" w:name="__Fieldmark__29_1557880261"/>
            <w:bookmarkStart w:id="59" w:name="__Fieldmark__29_1557880261"/>
            <w:bookmarkEnd w:id="59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.  ____________________________________________________________________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Dishwashers and Water Use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7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60" w:name="__Fieldmark__30_1557880261"/>
            <w:bookmarkStart w:id="61" w:name="__Fieldmark__30_1557880261"/>
            <w:bookmarkEnd w:id="61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/>
              <w:t>1. Dishes are washed in full loads only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62" w:name="__Fieldmark__31_1557880261"/>
            <w:bookmarkStart w:id="63" w:name="__Fieldmark__31_1557880261"/>
            <w:bookmarkEnd w:id="63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/>
              <w:t>2.  If power dry is used, adjust for the shortest time possible, or consider using a wetting agent to reduce drying tim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64" w:name="__Fieldmark__32_1557880261"/>
            <w:bookmarkStart w:id="65" w:name="__Fieldmark__32_1557880261"/>
            <w:bookmarkEnd w:id="65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/>
              <w:t>3.  Consider investing in low-temperature dishwashing systems that use a sanitizing solution and 1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 water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66" w:name="__Fieldmark__33_1557880261"/>
            <w:bookmarkStart w:id="67" w:name="__Fieldmark__33_1557880261"/>
            <w:bookmarkEnd w:id="67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/>
              <w:t>4.  Dish machine seal, washarms, autofill and autodrain solenoids are in proper repai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68" w:name="__Fieldmark__34_1557880261"/>
            <w:bookmarkStart w:id="69" w:name="__Fieldmark__34_1557880261"/>
            <w:bookmarkEnd w:id="69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/>
              <w:t>5.  Reuse waste water from dishwasher for low-grade purposes such as prewashing or in garbage disposal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70" w:name="__Fieldmark__35_1557880261"/>
            <w:bookmarkStart w:id="71" w:name="__Fieldmark__35_1557880261"/>
            <w:bookmarkEnd w:id="71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/>
              <w:t>6.  Use garbage strainers, replacing garbage disposal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72" w:name="__Fieldmark__36_1557880261"/>
            <w:bookmarkStart w:id="73" w:name="__Fieldmark__36_1557880261"/>
            <w:bookmarkEnd w:id="73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/>
              <w:t>7.  Install posters/signs, etc. reminding and encouraging water conservatio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74" w:name="__Fieldmark__37_1557880261"/>
            <w:bookmarkStart w:id="75" w:name="__Fieldmark__37_1557880261"/>
            <w:bookmarkEnd w:id="75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/>
              <w:t>8.  Do not use free-flowing water to thaw frozen foods or melt ic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76" w:name="__Fieldmark__38_1557880261"/>
            <w:bookmarkStart w:id="77" w:name="__Fieldmark__38_1557880261"/>
            <w:bookmarkEnd w:id="77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/>
              <w:t>9.  Steam table water is used to wash down cooking area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78" w:name="__Fieldmark__39_1557880261"/>
            <w:bookmarkStart w:id="79" w:name="__Fieldmark__39_1557880261"/>
            <w:bookmarkEnd w:id="79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/>
              <w:t>10.  Presoak dishes using standing, not running, water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80" w:name="__Fieldmark__40_1557880261"/>
            <w:bookmarkStart w:id="81" w:name="__Fieldmark__40_1557880261"/>
            <w:bookmarkEnd w:id="81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82" w:name="__Fieldmark__41_1557880261"/>
            <w:bookmarkStart w:id="83" w:name="__Fieldmark__41_1557880261"/>
            <w:bookmarkEnd w:id="83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Reduce, Reuse, Recycle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7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84" w:name="__Fieldmark__42_1557880261"/>
            <w:bookmarkStart w:id="85" w:name="__Fieldmark__42_1557880261"/>
            <w:bookmarkEnd w:id="85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/>
              <w:t>1.  Provide easily accessible, clearly marked recycling containers for the following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557880261"/>
            <w:bookmarkStart w:id="87" w:name="__Fieldmark__43_155788026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 grease waste, fat, or used cooking oi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557880261"/>
            <w:bookmarkStart w:id="89" w:name="__Fieldmark__44_155788026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 corrugated cardboar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557880261"/>
            <w:bookmarkStart w:id="91" w:name="__Fieldmark__45_155788026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 glass ( all color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557880261"/>
            <w:bookmarkStart w:id="93" w:name="__Fieldmark__46_155788026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 plastic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557880261"/>
            <w:bookmarkStart w:id="95" w:name="__Fieldmark__47_155788026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 steel food and juice can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557880261"/>
            <w:bookmarkStart w:id="97" w:name="__Fieldmark__48_155788026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 milk/juice carton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98" w:name="__Fieldmark__49_1557880261"/>
            <w:bookmarkStart w:id="99" w:name="__Fieldmark__49_1557880261"/>
            <w:bookmarkEnd w:id="99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2.  Purchase paper products made from recycled material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100" w:name="__Fieldmark__50_1557880261"/>
            <w:bookmarkStart w:id="101" w:name="__Fieldmark__50_1557880261"/>
            <w:bookmarkEnd w:id="101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/>
              <w:t>3.  Use reusable trays, plates, flatware, and cup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102" w:name="__Fieldmark__51_1557880261"/>
            <w:bookmarkStart w:id="103" w:name="__Fieldmark__51_1557880261"/>
            <w:bookmarkEnd w:id="103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/>
              <w:t>4.  Eliminate milk cartons by purchasing milk in recyclable pouch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104" w:name="__Fieldmark__52_1557880261"/>
            <w:bookmarkStart w:id="105" w:name="__Fieldmark__52_1557880261"/>
            <w:bookmarkEnd w:id="105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Serve carbonated beverages from beverage guns and dispenser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106" w:name="__Fieldmark__53_1557880261"/>
            <w:bookmarkStart w:id="107" w:name="__Fieldmark__53_1557880261"/>
            <w:bookmarkEnd w:id="107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/>
            </w:pPr>
            <w:r>
              <w:rPr/>
              <w:t>6.  Serve other beverages (e.g. juice, iced tea, hot chocolate) from dispenser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108" w:name="__Fieldmark__54_1557880261"/>
            <w:bookmarkStart w:id="109" w:name="__Fieldmark__54_1557880261"/>
            <w:bookmarkEnd w:id="109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rPr>
                <w:sz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</w:rPr>
              <w:instrText xml:space="preserve"> FORMCHECKBOX </w:instrText>
            </w:r>
            <w:r>
              <w:rPr>
                <w:sz w:val="48"/>
              </w:rPr>
              <w:fldChar w:fldCharType="separate"/>
            </w:r>
            <w:bookmarkStart w:id="110" w:name="__Fieldmark__55_1557880261"/>
            <w:bookmarkStart w:id="111" w:name="__Fieldmark__55_1557880261"/>
            <w:bookmarkEnd w:id="111"/>
            <w:r/>
            <w:r>
              <w:rPr>
                <w:sz w:val="48"/>
              </w:rPr>
              <w:fldChar w:fldCharType="end"/>
            </w:r>
            <w:r>
              <w:rPr>
                <w:sz w:val="48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Washington State Dept. of General Administration</w:t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Oregon Office of Energy</w:t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udits/Surveys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Guid_kit.doc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Updated 5/9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3:12:00Z</dcterms:created>
  <dc:creator>David Furr</dc:creator>
  <dc:description/>
  <cp:keywords/>
  <dc:language>en-US</dc:language>
  <cp:lastModifiedBy>MARTHO</cp:lastModifiedBy>
  <cp:lastPrinted>1999-06-23T16:19:00Z</cp:lastPrinted>
  <dcterms:modified xsi:type="dcterms:W3CDTF">2007-08-09T23:12:00Z</dcterms:modified>
  <cp:revision>2</cp:revision>
  <dc:subject/>
  <dc:title>Resource Conservation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2284047</vt:r8>
  </property>
  <property fmtid="{D5CDD505-2E9C-101B-9397-08002B2CF9AE}" pid="3" name="_AuthorEmail">
    <vt:lpwstr>PrillR@energy.wsu.edu</vt:lpwstr>
  </property>
  <property fmtid="{D5CDD505-2E9C-101B-9397-08002B2CF9AE}" pid="4" name="_AuthorEmailDisplayName">
    <vt:lpwstr>Rich Prill</vt:lpwstr>
  </property>
  <property fmtid="{D5CDD505-2E9C-101B-9397-08002B2CF9AE}" pid="5" name="_EmailSubject">
    <vt:lpwstr>Agenda ite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