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Resource Conservation Management</w:t>
      </w:r>
    </w:p>
    <w:p>
      <w:pPr>
        <w:pStyle w:val="Normal"/>
        <w:jc w:val="center"/>
        <w:rPr>
          <w:rFonts w:ascii="Times New Roman" w:hAnsi="Times New Roman" w:cs="Times New Roman"/>
          <w:b/>
          <w:b/>
          <w:sz w:val="28"/>
        </w:rPr>
      </w:pPr>
      <w:r>
        <w:rPr>
          <w:rFonts w:cs="Times New Roman" w:ascii="Times New Roman" w:hAnsi="Times New Roman"/>
          <w:b/>
          <w:sz w:val="28"/>
        </w:rPr>
        <w:t>Guidelines for Facility Operat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uilding Name 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Auditor's Name ______________________ Telephone Number 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lease review the items below.  Mark the box next to each numbered item if that item is (or will be) done as a part of operations and indicate additional items that will save resources.  If you can’t do the item or it is “NA”, not applicable, provide a note on the back of the sheet explaining why.  Keep a copy and return this original to </w:t>
      </w:r>
      <w:r>
        <w:rPr>
          <w:rFonts w:cs="Times New Roman" w:ascii="Times New Roman" w:hAnsi="Times New Roman"/>
          <w:u w:val="single"/>
        </w:rPr>
        <w:tab/>
        <w:tab/>
        <w:tab/>
        <w:tab/>
        <w:tab/>
      </w:r>
      <w:r>
        <w:rPr>
          <w:rFonts w:cs="Times New Roman" w:ascii="Times New Roman" w:hAnsi="Times New Roman"/>
        </w:rPr>
        <w:t xml:space="preserve">, Resource Conservation Manager (RCM).  </w:t>
      </w:r>
    </w:p>
    <w:p>
      <w:pPr>
        <w:pStyle w:val="Normal"/>
        <w:jc w:val="both"/>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Building Envelope</w:t>
            </w:r>
          </w:p>
        </w:tc>
      </w:tr>
      <w:tr>
        <w:trPr/>
        <w:tc>
          <w:tcPr>
            <w:tcW w:w="720" w:type="dxa"/>
            <w:tcBorders/>
          </w:tcPr>
          <w:p>
            <w:pPr>
              <w:pStyle w:val="Normal"/>
              <w:tabs>
                <w:tab w:val="clear" w:pos="720"/>
                <w:tab w:val="left" w:pos="1080" w:leader="none"/>
              </w:tabs>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0" w:name="__Fieldmark__0_3453503264"/>
            <w:bookmarkStart w:id="1" w:name="__Fieldmark__0_3453503264"/>
            <w:bookmarkEnd w:id="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4"/>
              </w:numPr>
              <w:tabs>
                <w:tab w:val="clear" w:pos="720"/>
                <w:tab w:val="left" w:pos="1080" w:leader="none"/>
              </w:tabs>
              <w:spacing w:before="0" w:after="120"/>
              <w:ind w:left="360" w:right="180" w:hanging="360"/>
              <w:rPr>
                <w:rFonts w:ascii="Times New Roman" w:hAnsi="Times New Roman" w:cs="Times New Roman"/>
              </w:rPr>
            </w:pPr>
            <w:r>
              <w:rPr>
                <w:rFonts w:cs="Times New Roman" w:ascii="Times New Roman" w:hAnsi="Times New Roman"/>
              </w:rPr>
              <w:t xml:space="preserve">Close doors and windows when mechanical equipment is operating. The building must be pressurized to properly distribute air in the building. </w:t>
            </w:r>
          </w:p>
        </w:tc>
      </w:tr>
      <w:tr>
        <w:trPr/>
        <w:tc>
          <w:tcPr>
            <w:tcW w:w="720" w:type="dxa"/>
            <w:tcBorders/>
          </w:tcPr>
          <w:p>
            <w:pPr>
              <w:pStyle w:val="Normal"/>
              <w:tabs>
                <w:tab w:val="clear" w:pos="720"/>
                <w:tab w:val="left" w:pos="1080" w:leader="none"/>
              </w:tabs>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2" w:name="__Fieldmark__1_3453503264"/>
            <w:bookmarkStart w:id="3" w:name="__Fieldmark__1_3453503264"/>
            <w:bookmarkEnd w:id="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4"/>
              </w:numPr>
              <w:tabs>
                <w:tab w:val="clear" w:pos="720"/>
                <w:tab w:val="left" w:pos="1080" w:leader="none"/>
              </w:tabs>
              <w:spacing w:before="0" w:after="120"/>
              <w:ind w:left="360" w:right="180" w:hanging="360"/>
              <w:rPr>
                <w:rFonts w:ascii="Times New Roman" w:hAnsi="Times New Roman" w:cs="Times New Roman"/>
              </w:rPr>
            </w:pPr>
            <w:r>
              <w:rPr>
                <w:rFonts w:cs="Times New Roman" w:ascii="Times New Roman" w:hAnsi="Times New Roman"/>
              </w:rPr>
              <w:t>Close drapes at the end of the day to reduce heat loss at night, weekends and holidays.</w:t>
            </w:r>
          </w:p>
        </w:tc>
      </w:tr>
      <w:tr>
        <w:trPr/>
        <w:tc>
          <w:tcPr>
            <w:tcW w:w="720" w:type="dxa"/>
            <w:tcBorders/>
          </w:tcPr>
          <w:p>
            <w:pPr>
              <w:pStyle w:val="Normal"/>
              <w:tabs>
                <w:tab w:val="clear" w:pos="720"/>
                <w:tab w:val="left" w:pos="1080" w:leader="none"/>
              </w:tabs>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4" w:name="__Fieldmark__2_3453503264"/>
            <w:bookmarkStart w:id="5" w:name="__Fieldmark__2_3453503264"/>
            <w:bookmarkEnd w:id="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4"/>
              </w:numPr>
              <w:tabs>
                <w:tab w:val="clear" w:pos="720"/>
                <w:tab w:val="left" w:pos="1080" w:leader="none"/>
              </w:tabs>
              <w:spacing w:before="0" w:after="120"/>
              <w:ind w:left="360" w:right="180" w:hanging="360"/>
              <w:rPr>
                <w:rFonts w:ascii="Times New Roman" w:hAnsi="Times New Roman" w:cs="Times New Roman"/>
              </w:rPr>
            </w:pPr>
            <w:r>
              <w:rPr>
                <w:rFonts w:cs="Times New Roman" w:ascii="Times New Roman" w:hAnsi="Times New Roman"/>
              </w:rPr>
              <w:t xml:space="preserve">Inspect and repair broken windows, window caulking, misaligned doors and windows, missing weatherstripping around doors, or other breaches in the building envelope. </w:t>
            </w:r>
          </w:p>
        </w:tc>
      </w:tr>
      <w:tr>
        <w:trPr/>
        <w:tc>
          <w:tcPr>
            <w:tcW w:w="720" w:type="dxa"/>
            <w:tcBorders/>
          </w:tcPr>
          <w:p>
            <w:pPr>
              <w:pStyle w:val="Normal"/>
              <w:tabs>
                <w:tab w:val="clear" w:pos="720"/>
                <w:tab w:val="left" w:pos="1080" w:leader="none"/>
              </w:tabs>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6" w:name="__Fieldmark__3_3453503264"/>
            <w:bookmarkStart w:id="7" w:name="__Fieldmark__3_3453503264"/>
            <w:bookmarkEnd w:id="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4"/>
              </w:numPr>
              <w:tabs>
                <w:tab w:val="clear" w:pos="720"/>
                <w:tab w:val="left" w:pos="1080" w:leader="none"/>
              </w:tabs>
              <w:ind w:left="0" w:right="187" w:hanging="0"/>
              <w:rPr>
                <w:rFonts w:ascii="Times New Roman" w:hAnsi="Times New Roman" w:cs="Times New Roman"/>
              </w:rPr>
            </w:pPr>
            <w:r>
              <w:rPr>
                <w:rFonts w:cs="Times New Roman" w:ascii="Times New Roman" w:hAnsi="Times New Roman"/>
              </w:rPr>
              <w:t xml:space="preserve">Inspect and repair other air leaks, such as around </w:t>
            </w:r>
          </w:p>
          <w:p>
            <w:pPr>
              <w:pStyle w:val="Normal"/>
              <w:numPr>
                <w:ilvl w:val="0"/>
                <w:numId w:val="10"/>
              </w:numPr>
              <w:tabs>
                <w:tab w:val="clear" w:pos="720"/>
                <w:tab w:val="left" w:pos="1080" w:leader="none"/>
              </w:tabs>
              <w:ind w:left="1440" w:right="187" w:hanging="360"/>
              <w:rPr>
                <w:rFonts w:ascii="Times New Roman" w:hAnsi="Times New Roman" w:cs="Times New Roman"/>
              </w:rPr>
            </w:pPr>
            <w:r>
              <w:rPr>
                <w:rFonts w:cs="Times New Roman" w:ascii="Times New Roman" w:hAnsi="Times New Roman"/>
              </w:rPr>
              <w:t xml:space="preserve">electrical outlets, </w:t>
            </w:r>
          </w:p>
          <w:p>
            <w:pPr>
              <w:pStyle w:val="Normal"/>
              <w:numPr>
                <w:ilvl w:val="0"/>
                <w:numId w:val="10"/>
              </w:numPr>
              <w:tabs>
                <w:tab w:val="clear" w:pos="720"/>
                <w:tab w:val="left" w:pos="1080" w:leader="none"/>
              </w:tabs>
              <w:ind w:left="1440" w:right="187" w:hanging="360"/>
              <w:rPr>
                <w:rFonts w:ascii="Times New Roman" w:hAnsi="Times New Roman" w:cs="Times New Roman"/>
              </w:rPr>
            </w:pPr>
            <w:r>
              <w:rPr>
                <w:rFonts w:cs="Times New Roman" w:ascii="Times New Roman" w:hAnsi="Times New Roman"/>
              </w:rPr>
              <w:t xml:space="preserve">plumbing, </w:t>
            </w:r>
          </w:p>
          <w:p>
            <w:pPr>
              <w:pStyle w:val="Normal"/>
              <w:numPr>
                <w:ilvl w:val="0"/>
                <w:numId w:val="10"/>
              </w:numPr>
              <w:tabs>
                <w:tab w:val="clear" w:pos="720"/>
                <w:tab w:val="left" w:pos="1080" w:leader="none"/>
              </w:tabs>
              <w:ind w:left="1440" w:right="187" w:hanging="360"/>
              <w:rPr>
                <w:rFonts w:ascii="Times New Roman" w:hAnsi="Times New Roman" w:cs="Times New Roman"/>
              </w:rPr>
            </w:pPr>
            <w:r>
              <w:rPr>
                <w:rFonts w:cs="Times New Roman" w:ascii="Times New Roman" w:hAnsi="Times New Roman"/>
              </w:rPr>
              <w:t xml:space="preserve">HVAC equipment, </w:t>
            </w:r>
          </w:p>
          <w:p>
            <w:pPr>
              <w:pStyle w:val="Normal"/>
              <w:numPr>
                <w:ilvl w:val="0"/>
                <w:numId w:val="10"/>
              </w:numPr>
              <w:tabs>
                <w:tab w:val="clear" w:pos="720"/>
                <w:tab w:val="left" w:pos="1080" w:leader="none"/>
              </w:tabs>
              <w:ind w:left="1440" w:right="187" w:hanging="360"/>
              <w:rPr>
                <w:rFonts w:ascii="Times New Roman" w:hAnsi="Times New Roman" w:cs="Times New Roman"/>
              </w:rPr>
            </w:pPr>
            <w:r>
              <w:rPr>
                <w:rFonts w:cs="Times New Roman" w:ascii="Times New Roman" w:hAnsi="Times New Roman"/>
              </w:rPr>
              <w:t xml:space="preserve">panels below windows, </w:t>
            </w:r>
          </w:p>
          <w:p>
            <w:pPr>
              <w:pStyle w:val="Normal"/>
              <w:numPr>
                <w:ilvl w:val="0"/>
                <w:numId w:val="10"/>
              </w:numPr>
              <w:tabs>
                <w:tab w:val="clear" w:pos="720"/>
                <w:tab w:val="left" w:pos="1080" w:leader="none"/>
              </w:tabs>
              <w:ind w:left="1440" w:right="187" w:hanging="360"/>
              <w:rPr>
                <w:rFonts w:ascii="Times New Roman" w:hAnsi="Times New Roman" w:cs="Times New Roman"/>
              </w:rPr>
            </w:pPr>
            <w:r>
              <w:rPr>
                <w:rFonts w:cs="Times New Roman" w:ascii="Times New Roman" w:hAnsi="Times New Roman"/>
              </w:rPr>
              <w:t>ceiling beams where they meet the wall, and around,</w:t>
            </w:r>
          </w:p>
          <w:p>
            <w:pPr>
              <w:pStyle w:val="Normal"/>
              <w:numPr>
                <w:ilvl w:val="0"/>
                <w:numId w:val="10"/>
              </w:numPr>
              <w:tabs>
                <w:tab w:val="clear" w:pos="720"/>
                <w:tab w:val="left" w:pos="1080" w:leader="none"/>
              </w:tabs>
              <w:ind w:left="1440" w:right="187" w:hanging="360"/>
              <w:rPr>
                <w:rFonts w:ascii="Times New Roman" w:hAnsi="Times New Roman" w:cs="Times New Roman"/>
              </w:rPr>
            </w:pPr>
            <w:r>
              <w:rPr>
                <w:rFonts w:cs="Times New Roman" w:ascii="Times New Roman" w:hAnsi="Times New Roman"/>
              </w:rPr>
              <w:t>other ceiling, roof, wall and floor penetrations.</w:t>
            </w:r>
          </w:p>
          <w:p>
            <w:pPr>
              <w:pStyle w:val="Normal"/>
              <w:tabs>
                <w:tab w:val="clear" w:pos="720"/>
                <w:tab w:val="left" w:pos="1080" w:leader="none"/>
              </w:tabs>
              <w:spacing w:before="0" w:after="120"/>
              <w:ind w:right="187" w:hanging="0"/>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1080" w:leader="none"/>
              </w:tabs>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8" w:name="__Fieldmark__4_3453503264"/>
            <w:bookmarkStart w:id="9" w:name="__Fieldmark__4_3453503264"/>
            <w:bookmarkEnd w:id="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3"/>
              </w:numPr>
              <w:tabs>
                <w:tab w:val="clear" w:pos="720"/>
                <w:tab w:val="left" w:pos="1080" w:leader="none"/>
              </w:tabs>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tabs>
                <w:tab w:val="clear" w:pos="720"/>
                <w:tab w:val="left" w:pos="1080" w:leader="none"/>
              </w:tabs>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0" w:name="__Fieldmark__5_3453503264"/>
            <w:bookmarkStart w:id="11" w:name="__Fieldmark__5_3453503264"/>
            <w:bookmarkEnd w:id="1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3"/>
              </w:numPr>
              <w:tabs>
                <w:tab w:val="clear" w:pos="720"/>
                <w:tab w:val="left" w:pos="1080" w:leader="none"/>
              </w:tabs>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Water</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2" w:name="__Fieldmark__6_3453503264"/>
            <w:bookmarkStart w:id="13" w:name="__Fieldmark__6_3453503264"/>
            <w:bookmarkEnd w:id="1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1"/>
              </w:numPr>
              <w:spacing w:before="0" w:after="120"/>
              <w:ind w:left="360" w:right="180" w:hanging="360"/>
              <w:rPr>
                <w:rFonts w:ascii="Times New Roman" w:hAnsi="Times New Roman" w:cs="Times New Roman"/>
              </w:rPr>
            </w:pPr>
            <w:r>
              <w:rPr>
                <w:rFonts w:cs="Times New Roman" w:ascii="Times New Roman" w:hAnsi="Times New Roman"/>
              </w:rPr>
              <w:t xml:space="preserve">Encourage responsible use of water at sinks and in showers.  Don’t let the water run when not in use.  Use low flows to wash and turn off water when you are done.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4" w:name="__Fieldmark__7_3453503264"/>
            <w:bookmarkStart w:id="15" w:name="__Fieldmark__7_3453503264"/>
            <w:bookmarkEnd w:id="1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1"/>
              </w:numPr>
              <w:spacing w:before="0" w:after="120"/>
              <w:ind w:left="360" w:right="180" w:hanging="360"/>
              <w:rPr>
                <w:rFonts w:ascii="Times New Roman" w:hAnsi="Times New Roman" w:cs="Times New Roman"/>
              </w:rPr>
            </w:pPr>
            <w:r>
              <w:rPr>
                <w:rFonts w:cs="Times New Roman" w:ascii="Times New Roman" w:hAnsi="Times New Roman"/>
              </w:rPr>
              <w:t xml:space="preserve">Inspect and repair any leaks you may see or other water problems (toilets running, sprinklers that water sidewalks, etc.).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6" w:name="__Fieldmark__8_3453503264"/>
            <w:bookmarkStart w:id="17" w:name="__Fieldmark__8_3453503264"/>
            <w:bookmarkEnd w:id="1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1"/>
              </w:numPr>
              <w:spacing w:before="0" w:after="120"/>
              <w:ind w:left="360" w:right="180" w:hanging="360"/>
              <w:rPr>
                <w:rFonts w:ascii="Times New Roman" w:hAnsi="Times New Roman" w:cs="Times New Roman"/>
              </w:rPr>
            </w:pPr>
            <w:r>
              <w:rPr>
                <w:rFonts w:cs="Times New Roman" w:ascii="Times New Roman" w:hAnsi="Times New Roman"/>
              </w:rPr>
              <w:t xml:space="preserve">Turn off auto-fill and auto-flush urinals during unoccupied hours. </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Heating, ventilation and air conditioning (HVAC)</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8" w:name="__Fieldmark__9_3453503264"/>
            <w:bookmarkStart w:id="19" w:name="__Fieldmark__9_3453503264"/>
            <w:bookmarkEnd w:id="1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 xml:space="preserve">Make sure HVAC equipment controls are set back to lower temperatures in unoccupied areas (warmer settings in the cooling season, if the facility has cooling).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20" w:name="__Fieldmark__10_3453503264"/>
            <w:bookmarkStart w:id="21" w:name="__Fieldmark__10_3453503264"/>
            <w:bookmarkEnd w:id="2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 xml:space="preserve">Provide HVAC in the occupied mode to occupied areas only.  If areas are occupied after normal operating hours, provide HVAC only to the zone that is occupied.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22" w:name="__Fieldmark__11_3453503264"/>
            <w:bookmarkStart w:id="23" w:name="__Fieldmark__11_3453503264"/>
            <w:bookmarkEnd w:id="2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 xml:space="preserve">Review the schedules on the energy management control system (EMCS).  Make sure the schedules and temperature settings are appropriate to match occupant use.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24" w:name="__Fieldmark__12_3453503264"/>
            <w:bookmarkStart w:id="25" w:name="__Fieldmark__12_3453503264"/>
            <w:bookmarkEnd w:id="2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Work with appropriate staff to make changes to the EMCS as needed (i.e. switch to daylight savings time and back, changes in occupancy schedules, etc.)</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26" w:name="__Fieldmark__13_3453503264"/>
            <w:bookmarkStart w:id="27" w:name="__Fieldmark__13_3453503264"/>
            <w:bookmarkEnd w:id="2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Make sure the demand-limiting feature in the EMCS is programmed to reset seasonally to best follow load conditions.  Work with the RCM and EMCS company to develop strategies for achieving optimal demand saving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28" w:name="__Fieldmark__14_3453503264"/>
            <w:bookmarkStart w:id="29" w:name="__Fieldmark__14_3453503264"/>
            <w:bookmarkEnd w:id="2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In rooms with programmable thermostats, such as portable classrooms, check the settings periodically to ensure that proper settings are maintained.  Make seasonal changes as appropriate.</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30" w:name="__Fieldmark__15_3453503264"/>
            <w:bookmarkStart w:id="31" w:name="__Fieldmark__15_3453503264"/>
            <w:bookmarkEnd w:id="3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Set programmable thermostats to “holiday” mode over extended holiday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32" w:name="__Fieldmark__16_3453503264"/>
            <w:bookmarkStart w:id="33" w:name="__Fieldmark__16_3453503264"/>
            <w:bookmarkEnd w:id="3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If heating is required during the clean-up period when most of the occupants have left, make sure the ventilation damper is closed.</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34" w:name="__Fieldmark__17_3453503264"/>
            <w:bookmarkStart w:id="35" w:name="__Fieldmark__17_3453503264"/>
            <w:bookmarkEnd w:id="3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Reduce HVAC temperature settings during the heating months (and warmer settings during the cooling season, if cooling is available) when the building is occupied by only a few staff.</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36" w:name="__Fieldmark__18_3453503264"/>
            <w:bookmarkStart w:id="37" w:name="__Fieldmark__18_3453503264"/>
            <w:bookmarkEnd w:id="3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 xml:space="preserve">Do custodial work immediately after others have left the facility and finish up as soon as possible to take advantage of the building’s “coast” period.  This is the period following the time when the HVAC equipment is set back.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38" w:name="__Fieldmark__19_3453503264"/>
            <w:bookmarkStart w:id="39" w:name="__Fieldmark__19_3453503264"/>
            <w:bookmarkEnd w:id="3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 xml:space="preserve">Use a small portable heater when occupying a room during off-hours.  Make sure to unplug the heater when you leave.  Read the instructions on the heater and use as intended.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40" w:name="__Fieldmark__20_3453503264"/>
            <w:bookmarkStart w:id="41" w:name="__Fieldmark__20_3453503264"/>
            <w:bookmarkEnd w:id="4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If you use an over-ride switch on a thermostat for heating and cooling during off hours, make sure you are using the system properly.</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42" w:name="__Fieldmark__21_3453503264"/>
            <w:bookmarkStart w:id="43" w:name="__Fieldmark__21_3453503264"/>
            <w:bookmarkEnd w:id="4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360" w:right="180" w:hanging="360"/>
              <w:rPr>
                <w:rFonts w:ascii="Times New Roman" w:hAnsi="Times New Roman" w:cs="Times New Roman"/>
              </w:rPr>
            </w:pPr>
            <w:r>
              <w:rPr>
                <w:rFonts w:cs="Times New Roman" w:ascii="Times New Roman" w:hAnsi="Times New Roman"/>
              </w:rPr>
              <w:t>In the summer wear lighter clothing and in the winter wear heavier clothing.  Follow the temperature guidelines set by the RCM program.  (Temperature settings for the different areas of your facility will be developed and included in the Building Operation Guideline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44" w:name="__Fieldmark__22_3453503264"/>
            <w:bookmarkStart w:id="45" w:name="__Fieldmark__22_3453503264"/>
            <w:bookmarkEnd w:id="4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46" w:name="__Fieldmark__23_3453503264"/>
            <w:bookmarkStart w:id="47" w:name="__Fieldmark__23_3453503264"/>
            <w:bookmarkEnd w:id="4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7"/>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Lighting</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48" w:name="__Fieldmark__24_3453503264"/>
            <w:bookmarkStart w:id="49" w:name="__Fieldmark__24_3453503264"/>
            <w:bookmarkEnd w:id="4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Turn lights out in areas unoccupied for more than 3 minutes, except in rooms that have lighting requiring a warm-up period.  Leave these “on” unless the room will be unoccupied for more than 1 hour.</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50" w:name="__Fieldmark__25_3453503264"/>
            <w:bookmarkStart w:id="51" w:name="__Fieldmark__25_3453503264"/>
            <w:bookmarkEnd w:id="5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During clean up, when the building is basically unoccupied, leave lights off except in areas where cleaning or other work is being done.</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52" w:name="__Fieldmark__26_3453503264"/>
            <w:bookmarkStart w:id="53" w:name="__Fieldmark__26_3453503264"/>
            <w:bookmarkEnd w:id="5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 xml:space="preserve">Use daylighting when available.  Turn out the lights near windows if there is enough daylight.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54" w:name="__Fieldmark__27_3453503264"/>
            <w:bookmarkStart w:id="55" w:name="__Fieldmark__27_3453503264"/>
            <w:bookmarkEnd w:id="5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When disconnecting lamps in a fluorescent fixture to reduce lighting levels, also disconnect the ballast, unless it is electronic.  A magnetic core ballast will continue to use energy if not disconnected.</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56" w:name="__Fieldmark__28_3453503264"/>
            <w:bookmarkStart w:id="57" w:name="__Fieldmark__28_3453503264"/>
            <w:bookmarkEnd w:id="5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 xml:space="preserve">Turn out all exterior lighting during the late night and early morning hours before workers arrive (i.e. 11pm to 5am).  This will save tremendously on energy costs.  Studies have shown vandalism does not increase and often decreases with a “dark campus” policy.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58" w:name="__Fieldmark__29_3453503264"/>
            <w:bookmarkStart w:id="59" w:name="__Fieldmark__29_3453503264"/>
            <w:bookmarkEnd w:id="5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 xml:space="preserve">When replacing lamps, always clean the inside of the fixture.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60" w:name="__Fieldmark__30_3453503264"/>
            <w:bookmarkStart w:id="61" w:name="__Fieldmark__30_3453503264"/>
            <w:bookmarkEnd w:id="6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With the assistance of the Resource Conservation Manager, develop a group relamp schedule where entire rooms are relamped.  This will reduce time-consuming single lamp replacements and will provide uniform lighting.</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62" w:name="__Fieldmark__31_3453503264"/>
            <w:bookmarkStart w:id="63" w:name="__Fieldmark__31_3453503264"/>
            <w:bookmarkEnd w:id="6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360" w:right="180" w:hanging="360"/>
              <w:rPr>
                <w:rFonts w:ascii="Times New Roman" w:hAnsi="Times New Roman" w:cs="Times New Roman"/>
              </w:rPr>
            </w:pPr>
            <w:r>
              <w:rPr>
                <w:rFonts w:cs="Times New Roman" w:ascii="Times New Roman" w:hAnsi="Times New Roman"/>
              </w:rPr>
              <w:t>Save the boxes the new lamps came in for the old lamps.  Properly dispose of old lamps.  Recycling is best to eliminate the landfilling of lamps containing mercury. (a hazardous waste)</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64" w:name="__Fieldmark__32_3453503264"/>
            <w:bookmarkStart w:id="65" w:name="__Fieldmark__32_3453503264"/>
            <w:bookmarkEnd w:id="6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66" w:name="__Fieldmark__33_3453503264"/>
            <w:bookmarkStart w:id="67" w:name="__Fieldmark__33_3453503264"/>
            <w:bookmarkEnd w:id="6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8"/>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Plug-in Item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68" w:name="__Fieldmark__34_3453503264"/>
            <w:bookmarkStart w:id="69" w:name="__Fieldmark__34_3453503264"/>
            <w:bookmarkEnd w:id="6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360" w:right="180" w:hanging="360"/>
              <w:rPr>
                <w:rFonts w:ascii="Times New Roman" w:hAnsi="Times New Roman" w:cs="Times New Roman"/>
              </w:rPr>
            </w:pPr>
            <w:r>
              <w:rPr>
                <w:rFonts w:cs="Times New Roman" w:ascii="Times New Roman" w:hAnsi="Times New Roman"/>
              </w:rPr>
              <w:t>At the end of each workday, turn off computers, printers, copiers, coffeepots and other equipment that require a warm-up period.  Turn this equipment off sooner if no additional use is expected.</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70" w:name="__Fieldmark__35_3453503264"/>
            <w:bookmarkStart w:id="71" w:name="__Fieldmark__35_3453503264"/>
            <w:bookmarkEnd w:id="7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360" w:right="180" w:hanging="360"/>
              <w:rPr>
                <w:rFonts w:ascii="Times New Roman" w:hAnsi="Times New Roman" w:cs="Times New Roman"/>
              </w:rPr>
            </w:pPr>
            <w:r>
              <w:rPr>
                <w:rFonts w:cs="Times New Roman" w:ascii="Times New Roman" w:hAnsi="Times New Roman"/>
              </w:rPr>
              <w:t>After each use, turn off typewriters, task lights, and other equipment that doesn’t have a warm-up period.</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72" w:name="__Fieldmark__36_3453503264"/>
            <w:bookmarkStart w:id="73" w:name="__Fieldmark__36_3453503264"/>
            <w:bookmarkEnd w:id="7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360" w:right="180" w:hanging="360"/>
              <w:rPr>
                <w:rFonts w:ascii="Times New Roman" w:hAnsi="Times New Roman" w:cs="Times New Roman"/>
              </w:rPr>
            </w:pPr>
            <w:r>
              <w:rPr>
                <w:rFonts w:cs="Times New Roman" w:ascii="Times New Roman" w:hAnsi="Times New Roman"/>
              </w:rPr>
              <w:t>Unplug portable heaters when not in use or if you think you will be away from the area for an extended amount of time.</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74" w:name="__Fieldmark__37_3453503264"/>
            <w:bookmarkStart w:id="75" w:name="__Fieldmark__37_3453503264"/>
            <w:bookmarkEnd w:id="7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360" w:right="180" w:hanging="360"/>
              <w:rPr>
                <w:rFonts w:ascii="Times New Roman" w:hAnsi="Times New Roman" w:cs="Times New Roman"/>
              </w:rPr>
            </w:pPr>
            <w:r>
              <w:rPr>
                <w:rFonts w:cs="Times New Roman" w:ascii="Times New Roman" w:hAnsi="Times New Roman"/>
              </w:rPr>
              <w:t>Schedule high-demand electrical equipment such as kilns, dryers, etc. to operate non-simultaneously or off the peak load periods.  Peak load conditions occur during morning warm up and when most of the kitchen equipment is operating.  Discuss the schedule with the operators of the equipment.</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76" w:name="__Fieldmark__38_3453503264"/>
            <w:bookmarkStart w:id="77" w:name="__Fieldmark__38_3453503264"/>
            <w:bookmarkEnd w:id="7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0" w:right="180" w:hanging="0"/>
              <w:rPr>
                <w:rFonts w:ascii="Times New Roman" w:hAnsi="Times New Roman" w:cs="Times New Roman"/>
              </w:rPr>
            </w:pPr>
            <w:r>
              <w:rPr>
                <w:rFonts w:cs="Times New Roman" w:ascii="Times New Roman" w:hAnsi="Times New Roman"/>
              </w:rPr>
              <w:t xml:space="preserve">Unplug or cut power to vending machines during holidays and extended weekends.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78" w:name="__Fieldmark__39_3453503264"/>
            <w:bookmarkStart w:id="79" w:name="__Fieldmark__39_3453503264"/>
            <w:bookmarkEnd w:id="7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0" w:right="180" w:hanging="0"/>
              <w:rPr>
                <w:rFonts w:ascii="Times New Roman" w:hAnsi="Times New Roman" w:cs="Times New Roman"/>
              </w:rPr>
            </w:pPr>
            <w:r>
              <w:rPr>
                <w:rFonts w:cs="Times New Roman" w:ascii="Times New Roman" w:hAnsi="Times New Roman"/>
              </w:rPr>
              <w:t>Turn off or disconnect unnecessary vending machine light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80" w:name="__Fieldmark__40_3453503264"/>
            <w:bookmarkStart w:id="81" w:name="__Fieldmark__40_3453503264"/>
            <w:bookmarkEnd w:id="8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82" w:name="__Fieldmark__41_3453503264"/>
            <w:bookmarkStart w:id="83" w:name="__Fieldmark__41_3453503264"/>
            <w:bookmarkEnd w:id="8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5"/>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 xml:space="preserve">Paper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84" w:name="__Fieldmark__42_3453503264"/>
            <w:bookmarkStart w:id="85" w:name="__Fieldmark__42_3453503264"/>
            <w:bookmarkEnd w:id="8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6"/>
              </w:numPr>
              <w:spacing w:before="0" w:after="120"/>
              <w:ind w:left="360" w:right="180" w:hanging="360"/>
              <w:rPr>
                <w:rFonts w:ascii="Times New Roman" w:hAnsi="Times New Roman" w:cs="Times New Roman"/>
              </w:rPr>
            </w:pPr>
            <w:r>
              <w:rPr>
                <w:rFonts w:cs="Times New Roman" w:ascii="Times New Roman" w:hAnsi="Times New Roman"/>
              </w:rPr>
              <w:t xml:space="preserve">Use paper sparingly (copy paper, printer paper, paper towels, etc.).  Use electronic communications and data storage when ever possible, instead of paper.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86" w:name="__Fieldmark__43_3453503264"/>
            <w:bookmarkStart w:id="87" w:name="__Fieldmark__43_3453503264"/>
            <w:bookmarkEnd w:id="8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6"/>
              </w:numPr>
              <w:spacing w:before="0" w:after="120"/>
              <w:ind w:left="360" w:right="180" w:hanging="360"/>
              <w:rPr>
                <w:rFonts w:ascii="Times New Roman" w:hAnsi="Times New Roman" w:cs="Times New Roman"/>
              </w:rPr>
            </w:pPr>
            <w:r>
              <w:rPr>
                <w:rFonts w:cs="Times New Roman" w:ascii="Times New Roman" w:hAnsi="Times New Roman"/>
              </w:rPr>
              <w:t xml:space="preserve">Reuse of paper is better than recycling.  Paper printed on only one side could be used for note pads, draft copies or coloring by children (many daycares and primary grades can use the paper).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88" w:name="__Fieldmark__44_3453503264"/>
            <w:bookmarkStart w:id="89" w:name="__Fieldmark__44_3453503264"/>
            <w:bookmarkEnd w:id="8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6"/>
              </w:numPr>
              <w:spacing w:before="0" w:after="120"/>
              <w:ind w:left="360" w:right="180" w:hanging="360"/>
              <w:rPr>
                <w:rFonts w:ascii="Times New Roman" w:hAnsi="Times New Roman" w:cs="Times New Roman"/>
              </w:rPr>
            </w:pPr>
            <w:r>
              <w:rPr>
                <w:rFonts w:cs="Times New Roman" w:ascii="Times New Roman" w:hAnsi="Times New Roman"/>
              </w:rPr>
              <w:t>Place recycling bins at each facility and a recycle box near each workspace.  Separate paper (i.e. white paper, newspaper, cardboard) for maximum recycling benefit.</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90" w:name="__Fieldmark__45_3453503264"/>
            <w:bookmarkStart w:id="91" w:name="__Fieldmark__45_3453503264"/>
            <w:bookmarkEnd w:id="9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6"/>
              </w:numPr>
              <w:spacing w:before="0" w:after="120"/>
              <w:ind w:left="360" w:right="180" w:hanging="360"/>
              <w:rPr>
                <w:rFonts w:ascii="Times New Roman" w:hAnsi="Times New Roman" w:cs="Times New Roman"/>
              </w:rPr>
            </w:pPr>
            <w:r>
              <w:rPr>
                <w:rFonts w:cs="Times New Roman" w:ascii="Times New Roman" w:hAnsi="Times New Roman"/>
              </w:rPr>
              <w:t>Establish a milk carton crushing and recycling program.  Contact your dairy provider and solid waste company for assistance.</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92" w:name="__Fieldmark__46_3453503264"/>
            <w:bookmarkStart w:id="93" w:name="__Fieldmark__46_3453503264"/>
            <w:bookmarkEnd w:id="9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6"/>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94" w:name="__Fieldmark__47_3453503264"/>
            <w:bookmarkStart w:id="95" w:name="__Fieldmark__47_3453503264"/>
            <w:bookmarkEnd w:id="9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6"/>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Other Recycling</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96" w:name="__Fieldmark__48_3453503264"/>
            <w:bookmarkStart w:id="97" w:name="__Fieldmark__48_3453503264"/>
            <w:bookmarkEnd w:id="9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9"/>
              </w:numPr>
              <w:spacing w:before="0" w:after="120"/>
              <w:ind w:left="360" w:right="180" w:hanging="360"/>
              <w:rPr>
                <w:rFonts w:ascii="Times New Roman" w:hAnsi="Times New Roman" w:cs="Times New Roman"/>
              </w:rPr>
            </w:pPr>
            <w:r>
              <w:rPr>
                <w:rFonts w:cs="Times New Roman" w:ascii="Times New Roman" w:hAnsi="Times New Roman"/>
              </w:rPr>
              <w:t>Rinse cans, glass and plastic before depositing in the recycle bin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98" w:name="__Fieldmark__49_3453503264"/>
            <w:bookmarkStart w:id="99" w:name="__Fieldmark__49_3453503264"/>
            <w:bookmarkEnd w:id="9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9"/>
              </w:numPr>
              <w:spacing w:before="0" w:after="120"/>
              <w:ind w:left="360" w:right="180" w:hanging="360"/>
              <w:rPr>
                <w:rFonts w:ascii="Times New Roman" w:hAnsi="Times New Roman" w:cs="Times New Roman"/>
              </w:rPr>
            </w:pPr>
            <w:r>
              <w:rPr>
                <w:rFonts w:cs="Times New Roman" w:ascii="Times New Roman" w:hAnsi="Times New Roman"/>
              </w:rPr>
              <w:t>Reuse containers when possible.  Many daycares will use clean plastic bottles, egg cartons, toilet paper rolls, and other items for art project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00" w:name="__Fieldmark__50_3453503264"/>
            <w:bookmarkStart w:id="101" w:name="__Fieldmark__50_3453503264"/>
            <w:bookmarkEnd w:id="10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9"/>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02" w:name="__Fieldmark__51_3453503264"/>
            <w:bookmarkStart w:id="103" w:name="__Fieldmark__51_3453503264"/>
            <w:bookmarkEnd w:id="10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9"/>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spacing w:before="0" w:after="120"/>
              <w:rPr>
                <w:rFonts w:ascii="Times New Roman" w:hAnsi="Times New Roman" w:cs="Times New Roman"/>
                <w:b/>
                <w:b/>
              </w:rPr>
            </w:pPr>
            <w:r>
              <w:rPr>
                <w:rFonts w:cs="Times New Roman" w:ascii="Times New Roman" w:hAnsi="Times New Roman"/>
                <w:b/>
              </w:rPr>
              <w:t>Garbage</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04" w:name="__Fieldmark__52_3453503264"/>
            <w:bookmarkStart w:id="105" w:name="__Fieldmark__52_3453503264"/>
            <w:bookmarkEnd w:id="10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2"/>
              </w:numPr>
              <w:spacing w:before="0" w:after="120"/>
              <w:ind w:left="360" w:right="180" w:hanging="360"/>
              <w:rPr>
                <w:rFonts w:ascii="Times New Roman" w:hAnsi="Times New Roman" w:cs="Times New Roman"/>
              </w:rPr>
            </w:pPr>
            <w:r>
              <w:rPr>
                <w:rFonts w:cs="Times New Roman" w:ascii="Times New Roman" w:hAnsi="Times New Roman"/>
              </w:rPr>
              <w:t xml:space="preserve">Use recycle bins whenever possible.  </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06" w:name="__Fieldmark__53_3453503264"/>
            <w:bookmarkStart w:id="107" w:name="__Fieldmark__53_3453503264"/>
            <w:bookmarkEnd w:id="107"/>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2"/>
              </w:numPr>
              <w:spacing w:before="0" w:after="120"/>
              <w:ind w:left="360" w:right="180" w:hanging="360"/>
              <w:rPr>
                <w:rFonts w:ascii="Times New Roman" w:hAnsi="Times New Roman" w:cs="Times New Roman"/>
              </w:rPr>
            </w:pPr>
            <w:r>
              <w:rPr>
                <w:rFonts w:cs="Times New Roman" w:ascii="Times New Roman" w:hAnsi="Times New Roman"/>
              </w:rPr>
              <w:t>Use compost bins, if available.  Don’t put meat or dairy products in compost bins.  These do not compost well and may hinder the composting process.</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08" w:name="__Fieldmark__54_3453503264"/>
            <w:bookmarkStart w:id="109" w:name="__Fieldmark__54_3453503264"/>
            <w:bookmarkEnd w:id="109"/>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2"/>
              </w:numPr>
              <w:spacing w:before="0" w:after="120"/>
              <w:ind w:left="360" w:right="180" w:hanging="360"/>
              <w:rPr>
                <w:rFonts w:ascii="Times New Roman" w:hAnsi="Times New Roman" w:cs="Times New Roman"/>
              </w:rPr>
            </w:pPr>
            <w:r>
              <w:rPr>
                <w:rFonts w:cs="Times New Roman" w:ascii="Times New Roman" w:hAnsi="Times New Roman"/>
              </w:rPr>
              <w:t>Limit garbage and recycling by using re-useable containers.  Lunches and snacks stored in reusable containers provide the best option for “no waste or recycling”.</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10" w:name="__Fieldmark__55_3453503264"/>
            <w:bookmarkStart w:id="111" w:name="__Fieldmark__55_3453503264"/>
            <w:bookmarkEnd w:id="111"/>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2"/>
              </w:numPr>
              <w:spacing w:before="0" w:after="120"/>
              <w:ind w:left="360" w:right="180" w:hanging="360"/>
              <w:rPr>
                <w:rFonts w:ascii="Times New Roman" w:hAnsi="Times New Roman" w:cs="Times New Roman"/>
              </w:rPr>
            </w:pPr>
            <w:r>
              <w:rPr>
                <w:rFonts w:cs="Times New Roman" w:ascii="Times New Roman" w:hAnsi="Times New Roman"/>
              </w:rPr>
              <w:t>When buying items, think about the amount of waste that will result and what parts could be recycled.  It is best to limit both waste and recycling in your purchasing options.  Buying bulk and utilizing reusable containers and bags works best.</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12" w:name="__Fieldmark__56_3453503264"/>
            <w:bookmarkStart w:id="113" w:name="__Fieldmark__56_3453503264"/>
            <w:bookmarkEnd w:id="113"/>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2"/>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r>
        <w:trPr/>
        <w:tc>
          <w:tcPr>
            <w:tcW w:w="720" w:type="dxa"/>
            <w:tcBorders/>
          </w:tcPr>
          <w:p>
            <w:pPr>
              <w:pStyle w:val="Normal"/>
              <w:spacing w:before="0" w:after="120"/>
              <w:rPr>
                <w:rFonts w:ascii="Times New Roman" w:hAnsi="Times New Roman" w:cs="Times New Roman"/>
              </w:rPr>
            </w:pPr>
            <w:r>
              <w:fldChar w:fldCharType="begin">
                <w:ffData>
                  <w:name w:val=""/>
                  <w:enabled/>
                  <w:calcOnExit w:val="0"/>
                  <w:checkBox>
                    <w:sizeAuto/>
                  </w:checkBox>
                </w:ffData>
              </w:fldChar>
            </w:r>
            <w:r>
              <w:rPr>
                <w:sz w:val="48"/>
                <w:rFonts w:cs="Times New Roman" w:ascii="Times New Roman" w:hAnsi="Times New Roman"/>
              </w:rPr>
              <w:instrText xml:space="preserve"> FORMCHECKBOX </w:instrText>
            </w:r>
            <w:r>
              <w:rPr>
                <w:sz w:val="48"/>
                <w:rFonts w:cs="Times New Roman" w:ascii="Times New Roman" w:hAnsi="Times New Roman"/>
              </w:rPr>
              <w:fldChar w:fldCharType="separate"/>
            </w:r>
            <w:bookmarkStart w:id="114" w:name="__Fieldmark__57_3453503264"/>
            <w:bookmarkStart w:id="115" w:name="__Fieldmark__57_3453503264"/>
            <w:bookmarkEnd w:id="115"/>
            <w:r/>
            <w:r>
              <w:rPr>
                <w:sz w:val="48"/>
                <w:rFonts w:cs="Times New Roman" w:ascii="Times New Roman" w:hAnsi="Times New Roman"/>
              </w:rPr>
              <w:fldChar w:fldCharType="end"/>
            </w:r>
            <w:r>
              <w:rPr>
                <w:rFonts w:cs="Times New Roman" w:ascii="Times New Roman" w:hAnsi="Times New Roman"/>
                <w:sz w:val="48"/>
              </w:rPr>
            </w:r>
          </w:p>
        </w:tc>
        <w:tc>
          <w:tcPr>
            <w:tcW w:w="8640" w:type="dxa"/>
            <w:tcBorders/>
          </w:tcPr>
          <w:p>
            <w:pPr>
              <w:pStyle w:val="Normal"/>
              <w:numPr>
                <w:ilvl w:val="0"/>
                <w:numId w:val="2"/>
              </w:numPr>
              <w:spacing w:before="0" w:after="120"/>
              <w:ind w:left="0" w:right="180" w:hanging="0"/>
              <w:rPr>
                <w:rFonts w:ascii="Times New Roman" w:hAnsi="Times New Roman" w:cs="Times New Roman"/>
              </w:rPr>
            </w:pPr>
            <w:r>
              <w:rPr>
                <w:rFonts w:cs="Times New Roman" w:ascii="Times New Roman" w:hAnsi="Times New Roman"/>
              </w:rPr>
              <w:t>___________________________________________________________________</w:t>
            </w:r>
          </w:p>
        </w:tc>
      </w:tr>
    </w:tbl>
    <w:p>
      <w:pPr>
        <w:pStyle w:val="Normal"/>
        <w:spacing w:before="0" w:after="120"/>
        <w:ind w:left="360" w:hanging="360"/>
        <w:rPr/>
      </w:pPr>
      <w:r>
        <w:rPr/>
      </w:r>
    </w:p>
    <w:sectPr>
      <w:footerReference w:type="default" r:id="rId2"/>
      <w:type w:val="nextPage"/>
      <w:pgSz w:w="12240" w:h="15840"/>
      <w:pgMar w:left="1440" w:right="1440" w:gutter="0" w:header="0" w:top="998"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720" w:hRule="atLeast"/>
      </w:trPr>
      <w:tc>
        <w:tcPr>
          <w:tcW w:w="4788" w:type="dxa"/>
          <w:tcBorders/>
        </w:tcPr>
        <w:p>
          <w:pPr>
            <w:pStyle w:val="Footer"/>
            <w:rPr>
              <w:sz w:val="16"/>
            </w:rPr>
          </w:pPr>
          <w:r>
            <w:rPr>
              <w:sz w:val="16"/>
            </w:rPr>
            <w:t>Washington State Dept. of General Administration</w:t>
          </w:r>
        </w:p>
        <w:p>
          <w:pPr>
            <w:pStyle w:val="Footer"/>
            <w:rPr>
              <w:rFonts w:ascii="Times New Roman" w:hAnsi="Times New Roman" w:cs="Times New Roman"/>
              <w:sz w:val="16"/>
            </w:rPr>
          </w:pPr>
          <w:r>
            <w:rPr>
              <w:sz w:val="16"/>
            </w:rPr>
            <w:t>Oregon Office of Energy</w:t>
          </w:r>
        </w:p>
      </w:tc>
      <w:tc>
        <w:tcPr>
          <w:tcW w:w="4680" w:type="dxa"/>
          <w:tcBorders/>
        </w:tcPr>
        <w:p>
          <w:pPr>
            <w:pStyle w:val="Footer"/>
            <w:jc w:val="right"/>
            <w:rPr>
              <w:sz w:val="16"/>
            </w:rPr>
          </w:pPr>
          <w:r>
            <w:rPr>
              <w:sz w:val="16"/>
            </w:rPr>
            <w:t>Audits/Surveys</w:t>
          </w:r>
        </w:p>
        <w:p>
          <w:pPr>
            <w:pStyle w:val="Footer"/>
            <w:jc w:val="right"/>
            <w:rPr>
              <w:sz w:val="16"/>
            </w:rPr>
          </w:pPr>
          <w:r>
            <w:rPr>
              <w:sz w:val="16"/>
            </w:rPr>
            <w:t>Guid_fo.doc</w:t>
          </w:r>
        </w:p>
        <w:p>
          <w:pPr>
            <w:pStyle w:val="Footer"/>
            <w:jc w:val="right"/>
            <w:rPr>
              <w:sz w:val="16"/>
            </w:rPr>
          </w:pPr>
          <w:r>
            <w:rPr>
              <w:sz w:val="16"/>
            </w:rPr>
            <w:t>Updated 5/9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0:00Z</dcterms:created>
  <dc:creator>David Furr</dc:creator>
  <dc:description/>
  <cp:keywords/>
  <dc:language>en-US</dc:language>
  <cp:lastModifiedBy>MARTHO</cp:lastModifiedBy>
  <cp:lastPrinted>1999-06-24T12:01:00Z</cp:lastPrinted>
  <dcterms:modified xsi:type="dcterms:W3CDTF">2007-08-09T23:10:00Z</dcterms:modified>
  <cp:revision>2</cp:revision>
  <dc:subject/>
  <dc:title>Resource Conserv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612318</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y fmtid="{D5CDD505-2E9C-101B-9397-08002B2CF9AE}" pid="7" name="_ReviewingToolsShownOnce">
    <vt:lpwstr/>
  </property>
</Properties>
</file>