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acility Baseline Data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60" w:footer="43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name: _______________________</w:t>
        <w:tab/>
        <w:tab/>
        <w:t>Baseline ending date: ____________ Mo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square footage: ______________SF</w:t>
        <w:tab/>
        <w:tab/>
        <w:t>Baseline occupancy: _____________ people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ergy Te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ance staff: ___________/#___________</w:t>
        <w:tab/>
        <w:t>Occupant: _____________/#____________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Operator: ___________/#__________</w:t>
        <w:tab/>
        <w:t>Other: ________________/#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rgy Us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EUI: ________________Btu/SF/Yr</w:t>
        <w:tab/>
        <w:tab/>
        <w:t>Total energy cost: $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electrical usage: _________kWh/Yr</w:t>
        <w:tab/>
        <w:tab/>
        <w:t>Total kWh cost: $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total of monthly KW: ________KW </w:t>
        <w:tab/>
        <w:t>Total KW cost: $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total of monthly PF*_____ ____/Yr</w:t>
        <w:tab/>
        <w:tab/>
        <w:t>Total PF cost: $_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gas usage: ____________Therms/Yr</w:t>
        <w:tab/>
        <w:tab/>
        <w:t>Total gas cost: $_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other fuel: ________  _____  ___/Yr</w:t>
        <w:tab/>
        <w:tab/>
        <w:t>Total other_____cost: $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ter Use &amp; Sewer Servi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usage: ___________Units_______/Yr</w:t>
        <w:tab/>
        <w:tab/>
        <w:t>Total water cost: $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er service: __________Units_______/Yr</w:t>
        <w:tab/>
        <w:t>Total sewer cost: $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bage &amp; Recycl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r size _____CY**, Pick-ups/Yr ____</w:t>
        <w:tab/>
        <w:t>Total cost: $____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r size _____CY**, Pick-ups/Yr ____</w:t>
        <w:tab/>
        <w:t>Total cost: $____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r size _____CY**, Pick-ups/Yr ____</w:t>
        <w:tab/>
        <w:t>Total cost: $____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inum ________________________lb/Yr</w:t>
        <w:tab/>
        <w:t>Total revenues: $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/cardboard ____________________lb/Yr</w:t>
        <w:tab/>
        <w:t>Total revenues: $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____________     ______________lb/Yr</w:t>
        <w:tab/>
        <w:t>Total revenues: $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____________     ______________lb/Yr</w:t>
        <w:tab/>
        <w:t>Total revenues: $___________________/Y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*   </w:t>
      </w:r>
      <w:r>
        <w:rPr>
          <w:rFonts w:cs="Times New Roman" w:ascii="Times New Roman" w:hAnsi="Times New Roman"/>
        </w:rPr>
        <w:t xml:space="preserve">PF = Power Factor, a reactive power charge usually only an issue for large users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CY = Cubic Yard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 Obtain and include in the RCM Guidebook copies of all the utility rate schedules and garbage service fee schedules to keep as reference.</w:t>
      </w:r>
    </w:p>
    <w:sectPr>
      <w:type w:val="continuous"/>
      <w:pgSz w:w="12240" w:h="15840"/>
      <w:pgMar w:left="1440" w:right="1440" w:gutter="0" w:header="0" w:top="1260" w:footer="43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908"/>
    </w:tblGrid>
    <w:tr>
      <w:trPr>
        <w:trHeight w:val="350" w:hRule="atLeast"/>
      </w:trPr>
      <w:tc>
        <w:tcPr>
          <w:tcW w:w="76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Washington State Dept. of General Administratio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Oregon Office of Energy</w:t>
          </w:r>
        </w:p>
      </w:tc>
      <w:tc>
        <w:tcPr>
          <w:tcW w:w="190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Worksheets/Spreadsheet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aseyear.doc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Updated 5/99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27:00Z</dcterms:created>
  <dc:creator>WSEO</dc:creator>
  <dc:description/>
  <cp:keywords/>
  <dc:language>en-US</dc:language>
  <cp:lastModifiedBy>MARTHO</cp:lastModifiedBy>
  <cp:lastPrinted>1999-08-12T16:05:00Z</cp:lastPrinted>
  <dcterms:modified xsi:type="dcterms:W3CDTF">2007-08-06T22:27:00Z</dcterms:modified>
  <cp:revision>2</cp:revision>
  <dc:subject/>
  <dc:title>Facility Baselin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070584</vt:r8>
  </property>
  <property fmtid="{D5CDD505-2E9C-101B-9397-08002B2CF9AE}" pid="3" name="_AuthorEmail">
    <vt:lpwstr>PrillR@energy.wsu.edu</vt:lpwstr>
  </property>
  <property fmtid="{D5CDD505-2E9C-101B-9397-08002B2CF9AE}" pid="4" name="_AuthorEmailDisplayName">
    <vt:lpwstr>Rich Prill</vt:lpwstr>
  </property>
  <property fmtid="{D5CDD505-2E9C-101B-9397-08002B2CF9AE}" pid="5" name="_EmailSubject">
    <vt:lpwstr>Agenda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