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FEDERAL FACILITY ASSESSMENT GUID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ir Handling Unit Data Collection For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397" w:top="1453" w:footer="288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C00000"/>
          <w:sz w:val="28"/>
        </w:rPr>
      </w:pPr>
      <w:r>
        <w:rPr>
          <w:rFonts w:cs="Arial Black" w:ascii="Arial Black" w:hAnsi="Arial Black"/>
          <w:b/>
          <w:color w:val="C00000"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>
          <w:b/>
          <w:sz w:val="20"/>
          <w:szCs w:val="20"/>
        </w:rPr>
        <w:t xml:space="preserve">ir Handling Unit </w:t>
      </w:r>
      <w:r>
        <w:rPr>
          <w:b/>
          <w:i/>
          <w:sz w:val="20"/>
          <w:szCs w:val="20"/>
        </w:rPr>
        <w:t>(Number, Description, Zones Served ________________________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chedule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Heat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Cool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ly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turn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Setpoint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Reset (y/n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FD Info</w:t>
        <w:tab/>
        <w:t xml:space="preserve">  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Setpoint (F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Reset (y/n)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upply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side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A Economizer (y/n)</w:t>
        <w:tab/>
        <w:t>__________________</w:t>
        <w:br/>
        <w:t>Pre-heat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l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at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ve Info     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(2wy/3wy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Info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(Act?,Mod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Count</w:t>
        <w:tab/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perature Sensor count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 Control Points</w:t>
        <w:tab/>
        <w:t>__________________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AHU Notes:</w:t>
      </w:r>
      <w:r>
        <w:rPr>
          <w:i/>
          <w:sz w:val="20"/>
          <w:szCs w:val="20"/>
        </w:rPr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br w:type="column"/>
      </w:r>
      <w:r>
        <w:rPr>
          <w:b/>
          <w:sz w:val="20"/>
          <w:szCs w:val="20"/>
        </w:rPr>
        <w:t xml:space="preserve">Air Handling Unit </w:t>
      </w:r>
      <w:r>
        <w:rPr>
          <w:b/>
          <w:i/>
          <w:sz w:val="20"/>
          <w:szCs w:val="20"/>
        </w:rPr>
        <w:t>(Number, Description, Zones Served ________________________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chedule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Heat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Cool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ly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turn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Setpoint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Reset (y/n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FD Info</w:t>
        <w:tab/>
        <w:t xml:space="preserve">  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Setpoint (F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Reset (y/n)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upply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side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A Economizer (y/n)</w:t>
        <w:tab/>
        <w:t>__________________</w:t>
        <w:br/>
        <w:t>Pre-heat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l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at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ve Info     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(2wy/3wy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Info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(Act?,Mod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Count</w:t>
        <w:tab/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perature Sensor count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 Control Points</w:t>
        <w:tab/>
        <w:t>__________________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AHU Notes:</w:t>
      </w:r>
      <w:r>
        <w:rPr>
          <w:i/>
          <w:sz w:val="20"/>
          <w:szCs w:val="20"/>
        </w:rPr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ir Handling Unit </w:t>
      </w:r>
      <w:r>
        <w:rPr>
          <w:b/>
          <w:i/>
          <w:sz w:val="20"/>
          <w:szCs w:val="20"/>
        </w:rPr>
        <w:t>(Number, Description, Zones Served ________________________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chedule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Heat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Cool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ly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turn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Setpoint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Reset (y/n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FD Info</w:t>
        <w:tab/>
        <w:t xml:space="preserve">  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Setpoint (F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Reset (y/n)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upply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side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A Economizer (y/n)</w:t>
        <w:tab/>
        <w:t>__________________</w:t>
        <w:br/>
        <w:t>Pre-heat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l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at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ve Info     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(2wy/3wy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Info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(Act?,Mod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Count</w:t>
        <w:tab/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perature Sensor count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 Control Points</w:t>
        <w:tab/>
        <w:t>__________________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AHU Notes:</w:t>
      </w:r>
      <w:r>
        <w:rPr>
          <w:i/>
          <w:sz w:val="20"/>
          <w:szCs w:val="20"/>
        </w:rPr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br w:type="column"/>
      </w:r>
      <w:r>
        <w:rPr>
          <w:b/>
          <w:sz w:val="20"/>
          <w:szCs w:val="20"/>
        </w:rPr>
        <w:t xml:space="preserve">Air Handling Unit </w:t>
      </w:r>
      <w:r>
        <w:rPr>
          <w:b/>
          <w:i/>
          <w:sz w:val="20"/>
          <w:szCs w:val="20"/>
        </w:rPr>
        <w:t>(Number, Description, Zones Served ________________________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chedule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Heat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ne Temp. Set Point Cooling 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ly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turn Air Fan (Hp, Eff, PF, Volt, Amps, RPM)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Setpoint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c Pressure Reset (y/n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FD Info</w:t>
        <w:tab/>
        <w:t xml:space="preserve">  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Setpoint (F)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charge Air Reset (y/n)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HU Supply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side Air cfm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A Economizer (y/n)</w:t>
        <w:tab/>
        <w:t>__________________</w:t>
        <w:br/>
        <w:t>Pre-heat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l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ating Coil (y/n)</w:t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ve Info     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(2wy/3wy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Info</w:t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(Act?,Mod?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mper Count</w:t>
        <w:tab/>
        <w:tab/>
        <w:t>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perature Sensor count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 Control Points</w:t>
        <w:tab/>
        <w:t>__________________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AHU Notes:</w:t>
      </w:r>
      <w:r>
        <w:rPr>
          <w:i/>
          <w:sz w:val="20"/>
          <w:szCs w:val="20"/>
        </w:rPr>
        <w:tab/>
        <w:t>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1397" w:top="1453" w:footer="288" w:bottom="144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14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1483"/>
        <w:gridCol w:w="960"/>
        <w:gridCol w:w="960"/>
        <w:gridCol w:w="960"/>
        <w:gridCol w:w="960"/>
        <w:gridCol w:w="960"/>
        <w:gridCol w:w="960"/>
        <w:gridCol w:w="960"/>
        <w:gridCol w:w="961"/>
        <w:gridCol w:w="960"/>
        <w:gridCol w:w="960"/>
        <w:gridCol w:w="96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n 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nufactur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del / Serial 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rse Power (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ff.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wer Factor (PF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FD 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rs/y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pply Air CF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utside Air CF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pply Air 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turn Air 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one Temp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1483"/>
        <w:gridCol w:w="960"/>
        <w:gridCol w:w="960"/>
        <w:gridCol w:w="960"/>
        <w:gridCol w:w="960"/>
        <w:gridCol w:w="960"/>
        <w:gridCol w:w="960"/>
        <w:gridCol w:w="960"/>
        <w:gridCol w:w="961"/>
        <w:gridCol w:w="960"/>
        <w:gridCol w:w="960"/>
        <w:gridCol w:w="96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n 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nufactur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del / Serial 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rse Power (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ff.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wer Factor (PF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FD 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rs/y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pply Air CF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utside Air CF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pply Air 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turn Air Te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one Temp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U 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F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F 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0" w:top="1440" w:footer="1397" w:bottom="1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891665" cy="504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9:00Z</dcterms:created>
  <dc:creator>jdean</dc:creator>
  <dc:description/>
  <cp:keywords/>
  <dc:language>en-US</dc:language>
  <cp:lastModifiedBy>Gabe Boeckman</cp:lastModifiedBy>
  <dcterms:modified xsi:type="dcterms:W3CDTF">2010-07-22T23:55:00Z</dcterms:modified>
  <cp:revision>5</cp:revision>
  <dc:subject/>
  <dc:title/>
</cp:coreProperties>
</file>